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 DIA 18 DE ENERO DE 2007</w:t>
      </w:r>
    </w:p>
    <w:p>
      <w:pPr>
        <w:pStyle w:val="Normal"/>
        <w:spacing w:lineRule="auto" w:line="360"/>
        <w:jc w:val="both"/>
        <w:rPr/>
      </w:pPr>
      <w:r>
        <w:rPr>
          <w:b/>
          <w:bCs/>
          <w:u w:val="single"/>
          <w:lang w:val="es-ES"/>
        </w:rPr>
        <w:t>ACTA Nº 592:</w:t>
      </w:r>
      <w:r>
        <w:rPr>
          <w:lang w:val="es-ES"/>
        </w:rPr>
        <w:t xml:space="preserve">  En la Sala de Sesiones del Honorable Concejo Deliberante del Partido de Balcarce, a los dieciocho días del mes de enero del año dos mil siete, se reúnen sus miembros, Señores: Presidente: Martín A. Pérez, Vicepresidente I: Estela C. Fernández, Vicepresidente II: Alcibiades Lazzaro, Concejales: Rodolfo A. Balinotti, Marcelo A. Bruschetti, Claudia C. Castellari, David D. Crotto, César A. Glorioso, Graciela Minichiello, Norberto A. Pilone, Esteban A. Reino, Pedro E. Steffan, David D. Torres, Rubén D. Viglianchino. Con la ausencia con aviso previo, de los Concejales Echeverría y Moreira, y siendo las 20 horas 20 minutos, el Señor Presidente declara abierta la Sesión convocada mediante Decreto Nº 07/07, que textualmente se transcribe:------------</w:t>
      </w:r>
    </w:p>
    <w:p>
      <w:pPr>
        <w:pStyle w:val="Normal"/>
        <w:jc w:val="right"/>
        <w:rPr/>
      </w:pPr>
      <w:r>
        <w:rPr/>
        <w:t>Balcarce, 15 de enero de 2007</w:t>
      </w:r>
    </w:p>
    <w:p>
      <w:pPr>
        <w:pStyle w:val="Normal"/>
        <w:jc w:val="right"/>
        <w:rPr/>
      </w:pPr>
      <w:r>
        <w:rPr/>
      </w:r>
    </w:p>
    <w:p>
      <w:pPr>
        <w:pStyle w:val="Normal"/>
        <w:spacing w:lineRule="auto" w:line="360"/>
        <w:jc w:val="both"/>
        <w:rPr>
          <w:b/>
          <w:b/>
        </w:rPr>
      </w:pPr>
      <w:r>
        <w:rPr>
          <w:b/>
        </w:rPr>
        <w:t>VISTO:</w:t>
      </w:r>
    </w:p>
    <w:p>
      <w:pPr>
        <w:pStyle w:val="TextBody"/>
        <w:rPr/>
      </w:pPr>
      <w:r>
        <w:rPr/>
        <w:tab/>
        <w:tab/>
        <w:tab/>
        <w:t xml:space="preserve">La resolución adoptada por la Comisión de Labor Legislativa celebrada en el día de la fecha, a efectos de dar tratamiento a temas pendientes que no pudieron ser considerados en la Sesión Extraordinaria del día 11 de enero del corriente; según constancia en Acta Nº 183 – Fojas 135 – Lº 1º.(Expediente Nº 22/07)  </w:t>
      </w:r>
    </w:p>
    <w:p>
      <w:pPr>
        <w:pStyle w:val="Normal"/>
        <w:spacing w:lineRule="auto" w:line="360"/>
        <w:jc w:val="both"/>
        <w:rPr>
          <w:b/>
          <w:b/>
        </w:rPr>
      </w:pPr>
      <w:r>
        <w:rPr>
          <w:b/>
        </w:rPr>
        <w:t>POR ELLO:</w:t>
      </w:r>
    </w:p>
    <w:p>
      <w:pPr>
        <w:pStyle w:val="Normal"/>
        <w:spacing w:lineRule="auto" w:line="360"/>
        <w:jc w:val="both"/>
        <w:rPr/>
      </w:pPr>
      <w:r>
        <w:rPr>
          <w:b/>
        </w:rPr>
        <w:tab/>
        <w:tab/>
        <w:tab/>
      </w:r>
      <w:r>
        <w:rPr/>
        <w:t>El suscripto, en su carácter de Presidente del Honorable Concejo Deliberante del Partido de Balcarce, a efectos del cumplimiento de lo dispuesto por el Artículo Nº 68, inciso 5º de la Ley Orgánica de las Municipalidades y concordantes del Reglamento Interno,</w:t>
      </w:r>
    </w:p>
    <w:p>
      <w:pPr>
        <w:pStyle w:val="Normal"/>
        <w:spacing w:lineRule="auto" w:line="360"/>
        <w:jc w:val="both"/>
        <w:rPr/>
      </w:pPr>
      <w:r>
        <w:rPr/>
      </w:r>
    </w:p>
    <w:p>
      <w:pPr>
        <w:pStyle w:val="Normal"/>
        <w:spacing w:lineRule="auto" w:line="360"/>
        <w:jc w:val="center"/>
        <w:rPr>
          <w:b/>
          <w:b/>
          <w:u w:val="single"/>
        </w:rPr>
      </w:pPr>
      <w:r>
        <w:rPr>
          <w:b/>
          <w:u w:val="single"/>
        </w:rPr>
        <w:t>D E C R E T A</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ócase al Honorable Concejo Deliberante a Sesión Extraordinaria</w:t>
      </w:r>
    </w:p>
    <w:p>
      <w:pPr>
        <w:pStyle w:val="Normal"/>
        <w:spacing w:lineRule="auto" w:line="360"/>
        <w:jc w:val="both"/>
        <w:rPr/>
      </w:pPr>
      <w:r>
        <w:rPr/>
        <w:t>--------------------   a celebrarse el día 18 de enero de 2007, a las 20.00 horas, a efectos de considerarse el Orden del Día integrado por los asuntos que en tiempo y forma hubieren ingresado al Registro de Asuntos Entrados de acuerdo con lo dispuesto por el Artículo 46º del Reglamento Interno.------------------------------------------------------------------------</w:t>
      </w:r>
    </w:p>
    <w:p>
      <w:pPr>
        <w:pStyle w:val="Normal"/>
        <w:spacing w:lineRule="auto" w:line="360"/>
        <w:jc w:val="both"/>
        <w:rPr/>
      </w:pPr>
      <w:r>
        <w:rPr>
          <w:b/>
          <w:u w:val="single"/>
        </w:rPr>
        <w:t>ARTICULO 2.-</w:t>
      </w:r>
      <w:r>
        <w:rPr/>
        <w:t xml:space="preserve"> Cúmplase, comuníquese a los Señores Concejales, regístrese, publí –</w:t>
      </w:r>
    </w:p>
    <w:p>
      <w:pPr>
        <w:pStyle w:val="Normal"/>
        <w:spacing w:lineRule="auto" w:line="360"/>
        <w:jc w:val="both"/>
        <w:rPr/>
      </w:pPr>
      <w:r>
        <w:rPr/>
        <w:t>--------------------  se.---------------------------------------------------------------------------------</w:t>
      </w:r>
      <w:r>
        <w:rPr>
          <w:b/>
          <w:bCs/>
        </w:rPr>
        <w:t xml:space="preserve">Se aprueba unánimemente el Decreto de Convocatoria. </w:t>
      </w:r>
      <w:r>
        <w:rPr/>
        <w:t>Se considera el Orden del Día, que textualmente se transcribe, constando en el anexo de la presente copia de los respectivos asuntos:----------------------------------------------------------------------------------1.- Informe dispuesto por el Artículo 16º, inciso 1), del Reglamento Interno:</w:t>
      </w:r>
    </w:p>
    <w:p>
      <w:pPr>
        <w:pStyle w:val="Normal"/>
        <w:spacing w:lineRule="auto" w:line="360"/>
        <w:jc w:val="both"/>
        <w:rPr/>
      </w:pPr>
      <w:r>
        <w:rPr/>
        <w:t xml:space="preserve">      </w:t>
      </w:r>
      <w:r>
        <w:rPr/>
        <w:t xml:space="preserve">(25/07) D.E. – Proyecto de Ordenanza, contratos de locación con opción de compra </w:t>
      </w:r>
    </w:p>
    <w:p>
      <w:pPr>
        <w:pStyle w:val="Normal"/>
        <w:spacing w:lineRule="auto" w:line="360"/>
        <w:jc w:val="both"/>
        <w:rPr/>
      </w:pPr>
      <w:r>
        <w:rPr/>
        <w:t xml:space="preserve">      </w:t>
      </w:r>
      <w:r>
        <w:rPr/>
        <w:t>bajo la modalidad de contratos de leasing con Provincia Leasing S.A.</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21/07) D.E.- Proyecto de Ordenanza, aprobación Acta Acuerdo con Ashira S.A.-</w:t>
      </w:r>
    </w:p>
    <w:p>
      <w:pPr>
        <w:pStyle w:val="Normal"/>
        <w:spacing w:lineRule="auto" w:line="360"/>
        <w:jc w:val="both"/>
        <w:rPr/>
      </w:pPr>
      <w:r>
        <w:rPr/>
        <w:t xml:space="preserve">      </w:t>
      </w:r>
      <w:r>
        <w:rPr/>
        <w:t>(Legislación, Interpretación y Reglamento, y Presupuesto y Hacienda).-</w:t>
      </w:r>
    </w:p>
    <w:p>
      <w:pPr>
        <w:pStyle w:val="Normal"/>
        <w:spacing w:lineRule="auto" w:line="360"/>
        <w:jc w:val="both"/>
        <w:rPr/>
      </w:pPr>
      <w:r>
        <w:rPr/>
        <w:t xml:space="preserve">      </w:t>
      </w:r>
      <w:r>
        <w:rPr/>
        <w:t>(19-20-26-27/07) D.E.- Proyecto de Ordenanza, condonación deuda tasas a particu-</w:t>
      </w:r>
    </w:p>
    <w:p>
      <w:pPr>
        <w:pStyle w:val="Normal"/>
        <w:spacing w:lineRule="auto" w:line="360"/>
        <w:jc w:val="both"/>
        <w:rPr/>
      </w:pPr>
      <w:r>
        <w:rPr/>
        <w:t xml:space="preserve">      </w:t>
      </w:r>
      <w:r>
        <w:rPr/>
        <w:t>lares.-</w:t>
      </w:r>
    </w:p>
    <w:p>
      <w:pPr>
        <w:pStyle w:val="Normal"/>
        <w:spacing w:lineRule="auto" w:line="360"/>
        <w:jc w:val="both"/>
        <w:rPr/>
      </w:pPr>
      <w:r>
        <w:rPr/>
        <w:t xml:space="preserve">      </w:t>
      </w:r>
      <w:r>
        <w:rPr/>
        <w:t>(Presupuesto y Hacienda).-</w:t>
      </w:r>
    </w:p>
    <w:p>
      <w:pPr>
        <w:pStyle w:val="Normal"/>
        <w:spacing w:lineRule="auto" w:line="360"/>
        <w:jc w:val="both"/>
        <w:rPr/>
      </w:pPr>
      <w:r>
        <w:rPr/>
        <w:t>2.- (23/07) Concejal David D. Torres – Proyecto de Comunicación, solicitud al D.E. re-</w:t>
      </w:r>
    </w:p>
    <w:p>
      <w:pPr>
        <w:pStyle w:val="Normal"/>
        <w:spacing w:lineRule="auto" w:line="360"/>
        <w:jc w:val="both"/>
        <w:rPr/>
      </w:pPr>
      <w:r>
        <w:rPr/>
        <w:t xml:space="preserve">      </w:t>
      </w:r>
      <w:r>
        <w:rPr/>
        <w:t>misión del proyecto del Plan de Zonificación.-</w:t>
      </w:r>
    </w:p>
    <w:p>
      <w:pPr>
        <w:pStyle w:val="Normal"/>
        <w:spacing w:lineRule="auto" w:line="360"/>
        <w:jc w:val="both"/>
        <w:rPr/>
      </w:pPr>
      <w:r>
        <w:rPr/>
        <w:t xml:space="preserve">3.- (24/07) Concejales E. Reino, G. Minichiello – Proyecto de Comunicación, solicitud </w:t>
      </w:r>
    </w:p>
    <w:p>
      <w:pPr>
        <w:pStyle w:val="Normal"/>
        <w:spacing w:lineRule="auto" w:line="360"/>
        <w:jc w:val="both"/>
        <w:rPr/>
      </w:pPr>
      <w:r>
        <w:rPr/>
        <w:t xml:space="preserve">      </w:t>
      </w:r>
      <w:r>
        <w:rPr/>
        <w:t>al D.E., verificación del cumplimiento de la Ordenanza Nº  331/79 y modificatorias</w:t>
      </w:r>
    </w:p>
    <w:p>
      <w:pPr>
        <w:pStyle w:val="Normal"/>
        <w:spacing w:lineRule="auto" w:line="360"/>
        <w:jc w:val="both"/>
        <w:rPr/>
      </w:pPr>
      <w:r>
        <w:rPr/>
        <w:t xml:space="preserve">      </w:t>
      </w:r>
      <w:r>
        <w:rPr/>
        <w:t>respecto a la construcción de calle 20 entre Avenida Uriburu y 15.-</w:t>
      </w:r>
    </w:p>
    <w:p>
      <w:pPr>
        <w:pStyle w:val="Normal"/>
        <w:spacing w:lineRule="auto" w:line="360"/>
        <w:jc w:val="both"/>
        <w:rPr/>
      </w:pPr>
      <w:r>
        <w:rPr/>
        <w:t xml:space="preserve">4.- (01/07) Planeamiento, Obras y Servicios Públicos, Licitación Pública Nº 01/06. </w:t>
      </w:r>
    </w:p>
    <w:p>
      <w:pPr>
        <w:pStyle w:val="Normal"/>
        <w:spacing w:lineRule="auto" w:line="360"/>
        <w:jc w:val="both"/>
        <w:rPr/>
      </w:pPr>
      <w:r>
        <w:rPr/>
        <w:t xml:space="preserve">      “</w:t>
      </w:r>
      <w:r>
        <w:rPr/>
        <w:t>Programa Bonaerense II, Convenio Solidaridad Terminación 11 Viviendas, Vivien-</w:t>
      </w:r>
    </w:p>
    <w:p>
      <w:pPr>
        <w:pStyle w:val="Normal"/>
        <w:spacing w:lineRule="auto" w:line="360"/>
        <w:jc w:val="both"/>
        <w:rPr/>
      </w:pPr>
      <w:r>
        <w:rPr/>
        <w:t xml:space="preserve">      </w:t>
      </w:r>
      <w:r>
        <w:rPr/>
        <w:t>das Básicas Asistidas, Terminación 10 Viviendas y Construcción de 26 Viviendas.-</w:t>
      </w:r>
    </w:p>
    <w:p>
      <w:pPr>
        <w:pStyle w:val="Normal"/>
        <w:spacing w:lineRule="auto" w:line="360"/>
        <w:jc w:val="both"/>
        <w:rPr/>
      </w:pPr>
      <w:r>
        <w:rPr/>
        <w:t>5.- (21/07) D.E.- Proyecto de Ordenanza, aprobación Acta Acuerdo con Ashira S.A.-</w:t>
      </w:r>
    </w:p>
    <w:p>
      <w:pPr>
        <w:pStyle w:val="Normal"/>
        <w:spacing w:lineRule="auto" w:line="360"/>
        <w:jc w:val="both"/>
        <w:rPr/>
      </w:pPr>
      <w:r>
        <w:rPr>
          <w:b/>
          <w:bCs/>
        </w:rPr>
        <w:t>Declara el Cuerpo haberse impuesto del asunto 1º, disponiéndose por unanimidad, el tratamiento sobre tablas de los asuntos 2º y 3º.</w:t>
      </w:r>
      <w:r>
        <w:rPr/>
        <w:t xml:space="preserve"> Se considera el asunto 2º. </w:t>
      </w:r>
      <w:r>
        <w:rPr>
          <w:b/>
          <w:bCs/>
        </w:rPr>
        <w:t>Concejal Torres:</w:t>
      </w:r>
      <w:r>
        <w:rPr/>
        <w:t xml:space="preserve"> “Gracias Señor Presidente. Este proyecto de Comunicación se hace en base a una solicitud que elabora el Departamento Ejecutivo, dado que en el año 2005 y 2006, tal cual dicen los fundamentos, estuvo trabajando muy profundamente en un nuevo plan de zonificación, algo que la ciudad de Balcarce viene reclamando desde hace mucho tiempo. No tenemos que olvidar que este plan de zonificación viene funcionando del año 1997, más algunos agregados, pero creo que la ciudad ha crecido mucho y esperemos que sea organizadamente. Grupos de trabajo han participado en varias reuniones que se han llevado a cabo en la Sala de Tommasi, un equipo técnico que se ha formado con distintos especialistas de la ciudad de Balcarce que han colaborado ad honórem para que este plan de zonificación sea consensuado con mismo el Departamento Deliberativo que yo estuve presente y algunos Bloques también tanto el radicalismo como el Frente para la Victoria y AFEBA también estuvieron presentes o enviaron asesores que pudiesen dar una opinión. Por lo tanto creemos que hubo un acuerdo final donde en el mes de julio, agosto se había llegado a un dictamen definitivo y lo que faltaba era que el Departamento Ejecutivo elabore un proyecto y lo envíe al Concejo. Evidentemente ya estamos en el 2007, ese proyecto no ha llegado, por lo tanto solicito que el Departamento Ejecutivo tenga a bien de acercar este proyecto para que podamos darle un tratamiento lógico en los tiempos necesarios y que podamos, creo que consensuadamente, elaborarlo y sacarlo bien porque fue, como ya dije, fue elaborado y consensuado por todas las partes. Espero que esto no se caiga, que tenga continuidad y que dentro de poco tiempo podamos tener un plan de zonificación para que después podamos en un marco regulatorio darle un crecimiento sostenido y ordenado a la ciudad de Balcarce. Así que nada más Señor Presidente y espero que este proyecto sea acompañado”. </w:t>
      </w:r>
      <w:r>
        <w:rPr>
          <w:b/>
          <w:bCs/>
        </w:rPr>
        <w:t xml:space="preserve">Concejal Castellari: </w:t>
      </w:r>
      <w:r>
        <w:rPr/>
        <w:t>“Gracias Señor Presidente. Bien nuestro Bloque va a apoyar el proyecto de comunicación que elaboró el Concejal Torres y bueno, un poco también hacer una síntesis de lo actuado y de lo que se trabajó sobre este proyecto de, que incluye la Delimitación de Areas y el Código de Zonificación. Este proyecto, como decía el Concejal Torres, se trabajó en una Comisión que constituyó en la que participó el Departamento Ejecutivo, el Concejo Deliberante y como decía el</w:t>
      </w:r>
      <w:r>
        <w:rPr>
          <w:lang w:val="es-ES"/>
        </w:rPr>
        <w:t xml:space="preserve"> Concejal Torres con distintas entidades como el Colegio de Escribanos, de Martilleros, la Cámara de Constructores y otras entidades. Se trabajó más de tres meses en este proyecto, se logró un proyecto consensuado, como lo explicaba el Concejal Torres, se trabajó sobre algunas modificaciones particulares y generales que tenían que ver con el centro de la ciudad justamente en lo que respecta a la densidad poblacional dentro de la capacidad de los servicios, se trabajó y se hicieron modificaciones sobre las áreas destinadas a las industrias, es decir el área o la zona industrial y también se trabajó y se realizaron modificaciones sobre la zona de protección que va a ser declarada y esto fue consensuado de interés turístico, que es la zona que rodea toda la sierra "La Barrosa”. En ese sentido estas modificaciones que, como vuelvo a decir, fueron consensuadas, el proyecto final de esta planificación debería haber ingresado en este Concejo Deliberante ya hace varios, casi tres años que se está reclamando el ingreso del proyecto de zonificación y el código de zonificación. Así que no sabemos si tenemos conocimiento de algunas actividades de tipo comercial o productivas que estarían constituyéndose justamente en áreas que han sido modificadas, si bien tenemos un plan vigente, un proyecto, un plan regulador vigente, algunas, algunas actividades estarían instalándose en zonas que de acuerdo al nuevo plan, que recuerdo ha sido consensuado, justamente no encajarían por explicarlo de alguna forma. Entonces nosotros teníamos la intención de, si el concejal Torres nos permite incluir un segundo artículo que incluyera solicitar al Departamento Ejecutivo de realizar, de abstenerse de realizar habilitaciones justamente en esa zona que han sido, cuyos usos han sido establecidos, han sido establecidos en este nuevo proyecto consensuado, es decir las zonas en las cuales los usos han sido consensuados y modificados de acuerdo al plan vigente que se abstuvieran, podríamos estipular un tiempo prudencial de realizar las habilitaciones que conocemos que en algunos casos se estarían constituyendo algún tipo de actividad comercial y productiva”. </w:t>
      </w:r>
      <w:r>
        <w:rPr>
          <w:b/>
          <w:bCs/>
          <w:lang w:val="es-ES"/>
        </w:rPr>
        <w:t xml:space="preserve">Presidente Pérez: </w:t>
      </w:r>
      <w:r>
        <w:rPr>
          <w:lang w:val="es-ES"/>
        </w:rPr>
        <w:t xml:space="preserve">“Está a consideración el punto 2º. </w:t>
      </w:r>
      <w:r>
        <w:rPr>
          <w:b/>
          <w:bCs/>
          <w:lang w:val="es-ES"/>
        </w:rPr>
        <w:t xml:space="preserve">Está aprobado. </w:t>
      </w:r>
      <w:r>
        <w:rPr>
          <w:lang w:val="es-ES"/>
        </w:rPr>
        <w:t xml:space="preserve">Está entonces a consideración el agregado hecho por la concejal Castellari”. </w:t>
      </w:r>
      <w:r>
        <w:rPr>
          <w:b/>
          <w:bCs/>
          <w:lang w:val="es-ES"/>
        </w:rPr>
        <w:t xml:space="preserve">Concejal Crotto: </w:t>
      </w:r>
      <w:r>
        <w:rPr>
          <w:lang w:val="es-ES"/>
        </w:rPr>
        <w:t xml:space="preserve">“Es por ahí aclarar, ponerle un plazo determinado, ¿no es cierto?. Un plazo por ejemplo de sesenta días porque por ahí no se presenta el proyecto nuevo de zonificación para que lo aprobemos, que fue consensuado pero que no está aprobado por el Concejo Deliberante y no podemos tampoco tener una habilitación pendiente indefinidamente ni tampoco el Departamento Ejecutivo va a tener una herramienta legal para hoy ponerle digamos inclusive a título de sugerencia, ¿no?, si hay algo muy urgente o que pueda dañar una atracción de interés turístico se podría apurar la presentación de esa Ordenanza así la habilitación podría quedar sin efecto”. </w:t>
      </w:r>
      <w:r>
        <w:rPr>
          <w:b/>
          <w:bCs/>
          <w:lang w:val="es-ES"/>
        </w:rPr>
        <w:t xml:space="preserve">Concejal Torres: </w:t>
      </w:r>
      <w:r>
        <w:rPr>
          <w:lang w:val="es-ES"/>
        </w:rPr>
        <w:t xml:space="preserve">“Sí Señor Presidente. Si queda claro el tiempo y forma en que va a ser tenida en cuenta la presentación del proyecto sería conveniente también ponerle como para darle un plazo al Ejecutivo porque si el proyecto no llega a ingresar en sesenta o noventa días estamos eliminando la posibilidad, porque no nos olvidemos que el plan regulador y el de zonificación vigente, el cual creo que todos tenemos que respetar más allá de que esto es un proyecto de buena intención que nosotros planteamos esa necesidad, pero estaría bien un plazo de sesenta días”. </w:t>
      </w:r>
      <w:r>
        <w:rPr>
          <w:b/>
          <w:bCs/>
          <w:lang w:val="es-ES"/>
        </w:rPr>
        <w:t xml:space="preserve">Concejal Viglianchino: </w:t>
      </w:r>
      <w:r>
        <w:rPr>
          <w:lang w:val="es-ES"/>
        </w:rPr>
        <w:t xml:space="preserve">“Sí, el tema de lo comercial tendría que ir también con el tema de construcción, porque si alguien hace una construcción que va específicamente a comercio; lo que pasa es que yo no sé si sesenta días o noventa días, tenemos que tener en cuenta el receso  porque qué pasa si alguien hace una edificación que apunta a lo comercial, entonces tiene que estar bien definido eso porque después quien hace una edificación para poner un comercio resulta que se encuentra con que no tiene la autorización para poner un comercio pero sí podía tener la autorización edilicia”. </w:t>
      </w:r>
      <w:r>
        <w:rPr>
          <w:b/>
          <w:bCs/>
          <w:lang w:val="es-ES"/>
        </w:rPr>
        <w:t xml:space="preserve">Concejal Lazzaro: </w:t>
      </w:r>
      <w:r>
        <w:rPr>
          <w:lang w:val="es-ES"/>
        </w:rPr>
        <w:t xml:space="preserve">“Bueno, sí yo pensaba retirar la moción de comercial y creo que habría que vincularlo a habilitaciones de cualquier naturaleza, es decir, habilitaciones de cualquier naturaleza que pueden afectar según lo que dice el proyecto, en las actividades que aquí se quiere me parece arribar. Lo que sí está bueno eso de hablar de los sesenta días y que para excepciones de urgencia o de excepciones de cualquier estilo que se puedan plantear, y bueno, que se derive al Concejo Deliberante para que tenga el tratamiento que corresponda. Entonces la excepción surge del Concejo Deliberante, me parece que ahí terminaríamos emparchando más o menos la cosa”. </w:t>
      </w:r>
      <w:r>
        <w:rPr>
          <w:b/>
          <w:bCs/>
          <w:lang w:val="es-ES"/>
        </w:rPr>
        <w:t>Realizada la votación, se aprueba unánimemente la sanción de la Comunicación, con el siguiente texto:</w:t>
      </w:r>
      <w:r>
        <w:rPr>
          <w:lang w:val="es-ES"/>
        </w:rPr>
        <w:t>------------------</w:t>
      </w:r>
    </w:p>
    <w:p>
      <w:pPr>
        <w:pStyle w:val="Normal"/>
        <w:spacing w:lineRule="auto" w:line="360"/>
        <w:jc w:val="both"/>
        <w:rPr>
          <w:b/>
          <w:b/>
        </w:rPr>
      </w:pPr>
      <w:r>
        <w:rPr>
          <w:b/>
        </w:rPr>
        <w:t>VISTO:</w:t>
      </w:r>
    </w:p>
    <w:p>
      <w:pPr>
        <w:pStyle w:val="TextBody"/>
        <w:rPr/>
      </w:pPr>
      <w:r>
        <w:rPr/>
        <w:tab/>
        <w:tab/>
        <w:tab/>
        <w:t>El crecimiento sostenido que viene presentando la ciudad demográficamente, en materia de turismo y producción, y</w:t>
      </w:r>
    </w:p>
    <w:p>
      <w:pPr>
        <w:pStyle w:val="Normal"/>
        <w:spacing w:lineRule="auto" w:line="360"/>
        <w:jc w:val="both"/>
        <w:rPr>
          <w:b/>
          <w:b/>
        </w:rPr>
      </w:pPr>
      <w:r>
        <w:rPr>
          <w:b/>
        </w:rPr>
        <w:t>CONSIDERANDO:</w:t>
      </w:r>
    </w:p>
    <w:p>
      <w:pPr>
        <w:pStyle w:val="TextBody"/>
        <w:rPr/>
      </w:pPr>
      <w:r>
        <w:rPr/>
        <w:tab/>
        <w:tab/>
        <w:tab/>
        <w:t>Que es imprescindible que Balcarce cuente con un Plan de Zonificación actualizado.</w:t>
      </w:r>
    </w:p>
    <w:p>
      <w:pPr>
        <w:pStyle w:val="Normal"/>
        <w:spacing w:lineRule="auto" w:line="360"/>
        <w:jc w:val="both"/>
        <w:rPr/>
      </w:pPr>
      <w:r>
        <w:rPr/>
        <w:tab/>
        <w:tab/>
        <w:tab/>
        <w:t>Que durante los años 2005 y 2006 conjuntamente con el Departamento Ejecutivo, equipos técnicos y el Concejo Deliberante, se elaboró un Plan de Zonificación acorde al crecimiento demográfico proyectado para la ciudad de Balcarce.</w:t>
      </w:r>
    </w:p>
    <w:p>
      <w:pPr>
        <w:pStyle w:val="Normal"/>
        <w:spacing w:lineRule="auto" w:line="360"/>
        <w:jc w:val="both"/>
        <w:rPr/>
      </w:pPr>
      <w:r>
        <w:rPr/>
        <w:tab/>
        <w:tab/>
        <w:tab/>
        <w:t>Que el mencionado proyecto fue consensuado por todas las partes intervinientes, quedando el Departamento Ejecutivo en remitirlo a este Cuerpo en breve plazo.</w:t>
      </w:r>
    </w:p>
    <w:p>
      <w:pPr>
        <w:pStyle w:val="Normal"/>
        <w:spacing w:lineRule="auto" w:line="360"/>
        <w:jc w:val="both"/>
        <w:rPr>
          <w:b/>
          <w:b/>
        </w:rPr>
      </w:pPr>
      <w:r>
        <w:rPr>
          <w:b/>
        </w:rPr>
        <w:t>POR ELLO:</w:t>
      </w:r>
    </w:p>
    <w:p>
      <w:pPr>
        <w:pStyle w:val="TextBody"/>
        <w:rPr/>
      </w:pPr>
      <w:r>
        <w:rPr/>
        <w:tab/>
        <w:tab/>
        <w:tab/>
        <w:t>El Honorable Concejo Deliberante del Partido del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u w:val="single"/>
        </w:rPr>
        <w:t>C O M U N I C A C I O N      Nº      06/07</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epartamento Ejecutivo remita a este Cuerpo el proyecto </w:t>
      </w:r>
    </w:p>
    <w:p>
      <w:pPr>
        <w:pStyle w:val="Normal"/>
        <w:spacing w:lineRule="auto" w:line="360"/>
        <w:jc w:val="both"/>
        <w:rPr/>
      </w:pPr>
      <w:r>
        <w:rPr/>
        <w:t>--------------------  del Plan de Zonificación para su tratamiento.------------------------------</w:t>
      </w:r>
      <w:r>
        <w:rPr>
          <w:b/>
          <w:u w:val="single"/>
        </w:rPr>
        <w:t>ARTICULO 2.-</w:t>
      </w:r>
      <w:r>
        <w:rPr/>
        <w:t xml:space="preserve">  Solicítase al Departamento Ejecutivo se abstenga de efectuar habilita-</w:t>
      </w:r>
    </w:p>
    <w:p>
      <w:pPr>
        <w:pStyle w:val="Normal"/>
        <w:spacing w:lineRule="auto" w:line="360"/>
        <w:jc w:val="both"/>
        <w:rPr/>
      </w:pPr>
      <w:r>
        <w:rPr/>
        <w:t>--------------------  ciones de cualquier tipo en las zonas cuyos usos no coincidan con las establecidas en el Proyecto del Código de Zonificación a que se hace referencia, por un plazo de sesenta (60) días.--------------------------------------------------------------------------</w:t>
      </w:r>
      <w:r>
        <w:rPr>
          <w:b/>
          <w:u w:val="single"/>
        </w:rPr>
        <w:t>ARTICULO 3.-</w:t>
      </w:r>
      <w:r>
        <w:rPr/>
        <w:t xml:space="preserve">  Cúmplase, comuníquese, regístrese y publíquese.-------------------------</w:t>
      </w:r>
    </w:p>
    <w:p>
      <w:pPr>
        <w:pStyle w:val="Normal"/>
        <w:spacing w:lineRule="auto" w:line="360"/>
        <w:jc w:val="both"/>
        <w:rPr/>
      </w:pPr>
      <w:r>
        <w:rPr/>
        <w:t xml:space="preserve">Se considera el asunto 3º. </w:t>
      </w:r>
      <w:r>
        <w:rPr>
          <w:b/>
          <w:bCs/>
        </w:rPr>
        <w:t xml:space="preserve">Concejal Minichiello: </w:t>
      </w:r>
      <w:r>
        <w:rPr/>
        <w:t xml:space="preserve">“Solicito esta corrección, en calle 22. Gracias Señor Presidente, bien, esto responde a una inquietud presentada por algunos vecinos como lo dice el proyecto y simplemente lo que estamos pidiendo es que el Departamento Ejecutivo verifique si están respetando los indicadores urbanísticos tal cual lo plantea el actual proyecto de zonificación que tiene vigencia. Ese es el único objetivo que tiene este proyecto como digo, responder a las inquietudes de algunos vecinos. Es todo”. </w:t>
      </w:r>
      <w:r>
        <w:rPr>
          <w:b/>
          <w:bCs/>
        </w:rPr>
        <w:t>Realizada la votación, se aprueba unánimemente el proyecto.</w:t>
      </w:r>
      <w:r>
        <w:rPr/>
        <w:t xml:space="preserve"> Se considera el asunto 4º, </w:t>
      </w:r>
      <w:r>
        <w:rPr>
          <w:b/>
          <w:bCs/>
        </w:rPr>
        <w:t>aprobándoselo unánimemente sin debate previo.</w:t>
      </w:r>
      <w:r>
        <w:rPr/>
        <w:t xml:space="preserve"> Se considera el asunto 5º. </w:t>
      </w:r>
      <w:r>
        <w:rPr>
          <w:b/>
          <w:bCs/>
        </w:rPr>
        <w:t xml:space="preserve">Concejal Steffan: </w:t>
      </w:r>
      <w:r>
        <w:rPr/>
        <w:t xml:space="preserve">“Gracias Señor Presidente. Bueno, este proyecto es casi copia ¿no es cierto?, del que tratamos en la Sesión anterior y tiene que ver con la redeterminación del precio por los servicios que la empresa Ashira brinda a nuestra ciudad en lo concerniente a la recolección de residuos y barrido de calles. Creo que sería inútil otra vez volver a desarrollar todo el tema de cómo surge esto, simplemente decir que el pliego o el contrato, mejor dicho de adjudicación de la obra contempla la, o abre al menos una, una posibilidad de renegociación o de redeterminación del precio del servicio en función de algunos cambios en los costos, ya sea en sueldos o costos operativos que puedan tener una influencia tan importante como para quebrar la ecuación económica de una empresa para seguir efectuando el servicio. Hubo una redeterminación en el año 2004 por un 50%, esta es la segunda que se plantea, originalmente por una, un aumento de alrededor de un 34%, se termina o sea la empresa claramente presenta toda la documentación respaldatoria, ¿no es cierto?, de esa redeterminación con un estudio en concreto sobre los impactos que generaron los aumentos salariales, pases de cifras no remunerativas a los salarios principalmente del personal involucrado en el gremio de camioneros, también algunas sumas adicionales que fueron incorporadas lo cual generó un aumento en los salarios y un desfasaje bastante importante que está documentado en la documentación que se adjuntó. Ese impacto fue de alrededor del 65% sobre las cifras que ellos están estimando y el resto estaba compuesto por distintas, distintos cambios que se produjeron en cuanto a combustibles, manejos administrativos, etc., etc. Revisando la documentación se ve que la negociación final a la cual arriba el Municipio, que llega a la discusión de la redeterminación del 28,4% aproximadamente, es casi exclusivamente para atender el impacto que genera el aumento de sueldos, ¿no es cierto?, sobre el índice total, o sea sobre los 34 y 28 es sueldos y finalmente entonces el Municipio determina la redeterminación aceptando ese porcentaje que es el que efectivamente se eleva a este Cuerpo. A su vez la negociación tiene una retroactividad que es a partir del 1º de noviembre de 2005, se acuerda que el 1º de noviembre de 2005, mayo 2006, se paga con el Presupuesto del 2007. Hemos chequeado por lo menos en el proyecto de Presupuesto que hemos recibido si está contemplado ese fondo, vemos que sí que está, que está contemplado y por otro lado empezaría a partir del 1º de junio de 2006 a hacerse efectivamente, a operar efectivamente ese aumento hasta el 31 de diciembre de 2007 que es cuando finalizaría esta concesión a Ashira. En la Sesión anterior nosotros fundamentamos digamos, el apoyo, el voto afirmativo a esto en función de que había prácticamente un acuerdo de las mayorías aceptando digamos, esa redeterminación siempre y cuando no se modificaran las tasas, ¿no es cierto?, a los vecinos. O sea que esa diferencia el Municipio la afrontará con recursos y economías que surgieran de otras partidas, ello también ha ocurrido y bueno, entonces veíamos claramente que en función de estar prácticamente terminado el Ejercicio y escuchamos ese día algunas críticas con respecto a, a las condiciones del servicio y obviamente las acompañábamos y nos asociábamos. Estamos hablando ahora de una redeterminación, por eso es que surgió la duda en cuanto a que la nueva redeterminación estaba mal calculada, bueno, había un anexo dentro de, realmente cuando revisamos muy bien la información nos dimos cuenta que el porcentaje no era el 40% o el 50% sino que efectivamente era el 28%, por lo tanto como ese había sido el principal argumento digamos, para no aceptar la redeterminación y ya digamos, pasada esa duda vemos que estaba bien, volvemos a pedir su tratamiento y nuevamente nuestro Bloque pide el apoyo, ¿no es cierto?, para que la Municipalidad pueda homologar ese acuerdo y pueda efectivamente pagar la deuda que tienen con la, con la empresa Ashira. Nada más Señor Presidente”. </w:t>
      </w:r>
      <w:r>
        <w:rPr>
          <w:b/>
          <w:bCs/>
        </w:rPr>
        <w:t xml:space="preserve">Concejal Reino: </w:t>
      </w:r>
      <w:r>
        <w:rPr/>
        <w:t>“Gracias Señor Presidente. Bueno, nuestro Bloque va a ser coherente con la postura que viene teniendo desde hace tiempo con respecto al tema de la redeterminación del precio con la empresa Ashira. Quiero dejar bien aclarado que los números y el cuestionamiento y el estudio que hemos realizado desde el Bloque va a estar exclusivamente dirigido a la falta de control por parte del organismo del Estado, específicamente tanto del Departamento Ejecutivo, específicamente del Area de Obras Públicas, que es quien debe controlar el cumplimiento del contrato de concesión, no así nuestra crítica va dirigida a la empresa como algunos pretenden hacer ver, ni siquiera a los trabajadores, los cuales cumplen adecuadamente sus funciones. Quiero dejar en claro esto para que no se tergiverse ninguno de los conceptos que voy a verter en la defensa de por qué nos oponemos a este aumento que consideramos injustificado e indiscriminado. Esto comienza con una nota de parte de Ashira de redeterminación del precio. Voy a hacer una cronología para que la gente entienda, el 1º de diciembre del 2005 en el cual piden un incremento de alrededor del 34,18%, cosa que sí aprobamos, este proyecto va a ser de un 28% el aumento. ¿En qué se avanza? Se avanza en el incremento salarial en el Artículo 1º del Decreto del Poder Ejecutivo Nacional del 2005/04, en el cual transformó una cifra que no era remunerativa de $ 100 en $ 120, un aumento de $ 20. Voy a hacer una cifra matemática para demostrar la barbaridad de este incremento, lo injustificado de este incremento y que creo que los vecinos de Balcarce tienen que empezar a defender mejor los fondos que están pagando porque evidentemente el Departamento Ejecutivo no lo va a hacer. Hay una asignación extraordinaria no remunerativa mensual para la actividad de recolección de residuos domiciliarios y barrido de calles regulada por un convenio colectivo, el 40/89, de $ 180 extraordinaria para los meses de noviembre y diciembre del 2005 y enero y febrero del 2006, cosa que después fue ratificado ese aumento, lo reconocíamos el aumento al incremento por otra convención colectiva y a los operarios afectados a la recolección urbana se les deberá pagar aparte $ 6,92 diarios en concepto de viático especial. Toda esta cifra si la distribuimos, siempre voy a aclarar que los números que voy a hacer con respecto a la empresa Ashira son para arriba beneficiando a la empresa...” Deficiencias en el sistema de grabación por el lapso de 10”. “...la contribución que antes no era remunerativa son $ 200 más, que son menos pero vamos a ponerle $ 200 más de lo que es el viático especial. Nos da $ 400 de incremento salarial por cada trabajador. Yo todo lo que hablo son números que acompañ</w:t>
      </w:r>
      <w:r>
        <w:rPr>
          <w:lang w:val="es-ES"/>
        </w:rPr>
        <w:t>ó</w:t>
      </w:r>
      <w:r>
        <w:rPr/>
        <w:t xml:space="preserve"> la empresa, no lo acompañó este Bloque ni lo consiguió ningún Concejal de ésta, de este recinto, son la documentación que acompaña respaldatoria para pedir el aumento de la empresa Ashira. Esto nos va a dar un costo mensual, si dividimos los treinta y tres trabajadores, vamos a ponerle son veintinueve, vamos a ponerle treinta trabajadores, vamos a agregarle uno, de $ 12.000, más cuatro choferes que el incremento de choferes dicho por ellos era de $ 1.716 antes del aumento y ahora sería de $ 2.495, lo que nos da $ 700.-  y pico, vamos a ponerle $ 800.-, ésto nos va a dar $ 15.200 por mes de incremento de masa salarial para la empresa Ashira por lo que ellos denuncian y después dicen que de combustibles y de amortización es insignificante, que el porcentaje de incremento salarial es lo que les hace pedir este aumento que es del 60 y pico por ciento por números del 45% y que tenían una incidencia presupuestaria del 28%. Así llegan a este 28% de incremento y diciendo que la incidencia de la masa obrera en sus empresas es del 63%. Bueno, creo que los números son claros, $ 15.200 por mes incremento y lo están pidiendo al pueblo de Balcarce que le paguemos los vecinos $ 40.000.- más por mes. Yo quiero que me expliquen esto quienes son los que están defendiendo los dineros de Balcarce.  Así como este Concejal reconoció públicamente y creo que fuimos los primeros en decir que el Secretario de Gobierno cuando hacía la apreciación de que se estaba discutiendo un aumento del 28% tenía razón, espero que el Intendente guarde la cordura que hace tiempo ha perdido, analice lo que este concejal está diciendo y mire el proyecto que envió al Concejo Deliberante y lo relea porque estos son números que enviaron ellos, no estoy hablando algo subjetivo que diga este Concejal</w:t>
      </w:r>
      <w:r>
        <w:rPr>
          <w:lang w:val="es-ES"/>
        </w:rPr>
        <w:t xml:space="preserve">, espero que esta vez sea cauto y comience a analizar en profundidad lo que voy a decir; hay una diferencia a favor de la empresa de $ 25.000.- en lo que es la masa salarial, yo quiero que alguien me explique esto y por qué le van a dar este incremento sin entrar a cuestionar el incremento que ya se les dio en el año 2004/2005 del 50%, y también tenemos que tener en cuenta cuando se pide un incremento que podemos hablar de que tiene una incidencia en la empresa del 28% del aumento salarial, pero cuando nosotros le damos el 28% a la empresa le estamos dando sobre $ 148.000.-, un obrero gana $ 1.000.-, sobre $ 1.000.- que puede ganar un obrero. Quiero ser ejemplificativo, son $ 280 el incremento, acá le estamos dando $ 40.000.- cuando hablamos de un 28%, son cifras que no se pueden escapar, no podemos analizar de esta manera un estado contable de una empresa. Veo también que me justifico en esta defensa que hago de por qué está mal redeterminado por lo que ellos mismos dicen, dije la, cuando toman la categoría de Chofer, Chofer I, o sea que estoy tomando el precio máximo del chofer y después en la misma cartilla ampliatoria de las tablas de escala salariales del convenio colectivo 4089 que ellos mismos acompañan, hablan de un incremento del 10% en recolección de residuos, 15% en recolección de residuos otros, digamos otra especialidad que tienen de los trabajadores y el especializado de otro 15% de incremento de acuerdo a la tabla nacional. No sé de donde sacan un 28% de incremento. Quiero también hacer bueno, acá también estoy viendo lo que dije que los $ 260 que antes eran para, que ellos ponían noviembre y diciembre y no febrero, los tuve en cuenta que son para todo el año y después se los dieron por convención colectiva, están incluidos los $ 12.000.-. Quiero seguir aclarando que me puso muy contento leer cuando envía la nota Ashira pidiendo la redeterminación de precios, lo expresado por la Secretaria de Hacienda y el Intendente en esa oportunidad con fecha 20 de febrero de 2006 cuando dice que la intangibilidad como el aumento de salarios a mayores costos entre otros insumos no puede exigirse de la empresa contratante un sacrificio especial, pero tampoco del Municipio. Esto lo decía la Contadora Tonón y el Intendente Erreguerena, fecha 20 de febrero de 2006. Dicen cosas más interesantes, resulta indispensable contar con información detallada sobre costos y beneficios de la empresa para dilucidar cuánto podría atribuirse a esa área normal de contrato que debería estar a cargo de la empresa contratista y cuando el área anormal del contrato, por ejemplo nuevos, nuevos impuestos, aumento de leyes sociales, medidas económicas que deberían en principio absorber el Estado contratante, pero en particular los mayores costos de esta área normal no provienen del Estado Municipal, por lo tanto no constituyen mayores ingresos municipales. Y también dicen los contribuyentes sobre quienes va a recaer esta tasa, que son los usuarios del servicio no vieron incrementados sus propios ingresos en forma tan homogénea como para redeterminar a ciencia cierta que pueden afrontar mayores aumentos. Si efectuamos un análisis inverso al que plantea la empresa para justificar su petición, por ejemplo un aumento de salarios, los contribuyentes podrán fundadamente plantearle al Municipio justificando que a la mayor parte no le han aumentado sus salarios entre un 30% en el 2004 y un 45% en el 2005 como ejemplo, cosa que comparto totalmente con el Departamento Ejecutivo, proponen al Concejo Deliberante un aumento del 6% del precio contra el 34% que proponía Ashira. Tuvimos una reunión los Presidentes de Bloques a la cual accedí y a la cual tengo la palabra que si este aumento era del 6% no iban a tener problema en votarlo siempre y cuando no se traslade al contribuyente, lo cual estaba de acuerdo el Departamento Ejecutivo y la nota está firmada por el Departamento Ejecutivo, la vuelvo a reiterar 20 de febrero de 2006, pero lo que no vamos a convalidar de ninguna manera es que después nos cambien el porcentaje del 28% y digo que no hubo negociación porque ya le dimos en el 2004-2005 el 50% de aumento. Y también quiero decirle a la gente que antes Ashira pagaba $ 96.000 en Balcarce, con el incremento tampoco digamos que es del 50% más el 28% nos da un 78%, si lo analizamos así también es mentira, porque ahora vamos a pagar si aprobamos estos $ 190.000.- con lo cual el incremento es más del 110% si tomamos el contrato inicial del 2002, quiero también aclarar esto. Y con respecto también a la aclaración de la nota 3, la nota 3 es muy clara, se tendrán que sentar a discutir el incremento, no quiere decir que se lo tengamos que dar. Otra cosa que quiero decir que ya lo referimos a este contrato dice que la documentación solicitada en la nota responde, esto lo dice la empresa, obedece a un criterio inquisitivo de la economía total de la empresa. En su análisis se encuentra fuera de las obligaciones que interrelacionan al otorgante del instrumento jurídico que nos vincula con este Municipio, o sea que no nos dan la información detallada de cuánto cobra cada operario, cuánto cobra cada chofer, cuánto pagan, eso tendrían que haber aportado los libros de sueldos y eso le tendría que haber exigido el Departamento Ejecutivo. Por supuesto no se la exigió, se da este incremento por lo que dice acá, lo que dice acá son $ 15.200.-, lo vuelvo a reiterar, aportaron la documentación ellos y nos vemos en la necesidad de solicitar la rescisión del contrato si no se les da el incremento que ellos dicen, bueno esto es una presión que tiene la empresa que es loable que así lo haga porque Ashira viene a ganar plata a Balcarce y  los que tenemos que tratar de que presten un buen servicio y controlarla somos los que estamos hoy acá en el Concejo Deliberante y el Departamento Ejecutivo. Por eso digo que de la empresa no voy a hacer referencias, es una empresa privada al mejor tipo capitalista y lo bien que hace, quiere ganar el mayor dinero posible, les podría dar ejemplos de cuanto cobra la misma empresa en otras ciudades en las que presta el servicio. Bueno, vuelvo a contestar, en  una nota firmada por el Intendente Erreguerena y por la Contadora Tonón del 10 de marzo de 2006, dice que pidiéndole la dotación del personal afectado a la prestación del servicio, en qué categorías profesionales, cuál es exacta incidencia, otra cosa que dice es que efectúa el planteo en base a la incidencia parecida por el aumento del salario del chofer de primera categoría porque solamente el aporte del chofer de primera categoría que es el aumento más importante que debe soportar la empresa, o sea que hasta ahora hasta acá también coinciden con este Concejal. Y trasladan dice, directamente, esto es lo que dicen la Contadora Tonón y el Intendente Erreguerena, el porcentual de aumento de precios obtenidos del INDEC en el rubro vehículos – automotores – carrocerías – repuestos, al ítem amortización de equipos sin explicar en términos contables, dicen cuál es la cuota de amortización que corresponde al pedido, al período que resta para concluir los términos del contrato. Lo hacen directamente sin decir la cuota que corresponde al período que falta cumplir el contrato, lo hacen por los cuatro años, la amortización de acuerdo a lo que dice el INDEC. Cuando conviene utilizamos el INDEC, cuando no conviene utilizamos los convenios colectivos de trabajo; no podemos escapar en estos cuatro años que no ha habido una inflación por encima del 30%, este es un dato que aporta también el INDEC donde en este caso lo desconocen. Quiero también decir que si aprobamos este incremento la empresa está solicitando un nuevo incremento por nota, no me quiero pasar con las fechas y con las notas, del 31 de julio del 2006 en la cual dice que se vuelve a romper la ecuación económica porque claro, hubo otra nueva convención colectiva que le aumenta a los choferes del transporte y piden un nuevo aumento del 13,79%, o sea que si aprobamos el nuevo incremento por sí aprobamos éste, vamos a tener que aprobar el otro porque le estamos reconociendo que la incidencia presupuestaria laboral es como ellos dicen. Si votamos este en un mes tenemos que votar otra, no tengo dudas y el servicio en vez de $ 190.000.- va a costar $ 216.000.- por mes y en marzo del 2007, faltan dos meses, se reúne nuevamente la Comisión paritaria del aumento de choferes y el aumento de choferes de primera categoría seguramente va a volver a aumentar, vamos a tener que tratar otro incremento más, no sé hasta cuando. Yo ahora voy a hacer una comparación con otros servicios públicos que este Concejo Deliberante también tiene poder de policía como lo tiene el Departamento Ejecutivo, voy a hacer una comparación directa con un servicio público que es el servicio público del transporte público de pasajeros, todos los choferes trabajan ahí, este Concejo Deliberante y el Departamento Ejecutivo pasó el boleto de $ 0,80 a $ 1,00 en más de cuatro años solamente le otorgamos el 25% de aumento. Yo quiero que me explique alguien por qué a esta empresa le vamos a dar el 110% de aumento si sumamos del 2002 al 2006, yo no lo entiendo. Otra empresa que ha solicitado aumento, Aguas de Balcarce, ha solicitado incrementos desde el año ’94 y no ha sido escuchado, tal vez esté bien o no, pero presta el mismo servicio, es un servicio público, no se le reconoció el período inflacionario, no se le reconoció nada, a Ashira sí, me parece muy extraño, creo que los que están de acuerdo con esto tendrían que decirlo. Y por, no para terminar, primero voy a hacer una comparación de lo que cobra, de lo que sale por un estudio realizado por nuestro Bloque, específicamente la Concejal Minichiello, Tandil tiene 109.000 habitantes, tiene un presupuesto aprobado de $ 72.000.000.-, la recolección sin disposición final como en Balcarce le cuesta al Municipio $ 2.000.000.-, a nosotros nos va a costar $ 2.900.000.- si aprobamos el período retroactivo en el año 2007, tenemos casi 60.000 habitantes menos, el 2,8% del presupuesto municipal se gasta en la recolección de residuos, $ 20 por habitante. Voy a hacer la comparación con Junín y voy a decir por qué Junín, en Junín presta servicios Ashira, 100.000 habitantes, un presupuesto aprobado de $ 54.000.000., recolección sin disposición final exactamente igual que acá, $ 3.200.000.- cobra Ashira, en Balcarce se va llevar $ 2.900.000.- con el retroactivo, $ 2.958.000 para que no les queden dudas y los números que hemos estudiado con este aumento, 5,1% del Presupuesto. Vayamos a Balcarce, presupuesto aprobado, presupuesto aprobado $ 28.000.000 más una ampliación de $ 2.000.000.-, le va a costar por habitante $ 44.- a Balcarce sin el incremento que le vamos a dar ahora, si le damos el incremento le va a costar $ 57 por habitante, recolección final de residuos $ 1.700.000, con el incremento actual $ 2.284.440, 8% del Presupuesto Municipal. Incomprensible, encima hemos escuchado declaraciones con serias acusaciones en la cual tampoco vamos a hacer apreciaciones de compromisos políticos, claro que este bloque no tiene ninguno, tendrán que aclarar los que los tengan o el Departamento Ejecutivo, el Intendente tendrá que decir quién los tiene, creo que es responsabilidad de él, no queremos entrar en eso pero sí estoy dando los fundamentos de por qué nos oponemos y también si el Intendente quiere y le parece que vamos a perder el servicio le vamos a dar, le vamos a acercar los proyectos de lo que se puede hacer con la recolección de residuos como lo han hecho en ciudades como Bragado, como lo han hecho en ciudades como 9 de Julio, como lo han hecho en infinidades de localidades de la Provincia de Buenos Aires porque Ashira debe seguir prestando el servicio en caso de una rescisión por 180 días, por eso digo que esto no es ni la hecatombe ni una, ni jugar en contra de este Departamento Ejecutivo, es beneficiarlo, porque si nos ahorramos 1.000.000.- y pico de pesos va a poder hacer muchas obras, pero va a ser redundante, va a ser abundante el caudal de votos que va a poder tener en el año 2007. Por eso digo que analice, que se serene y que piense que es en beneficio de él. Por último, voy a decir casi en forma para terminar, que este, desde mi punto de vista como este Estado no ha controlado nada en muchos años, voy a hacer un análisis del 2002 a la fecha y voy a leer ciertos artículos de la concesión para que a la gente le quede bien ilustrado, pero quiero llegar a la conclusión de que Ashira en el contrato de concesión tuvo muchos, digamos, puntos que debía cumplir y no ha cumplido, y los quiero resaltar. Uno de ellos son el Artículo 66, si lo encuentro y 64 del contrato de concesión, ya lo voy a encontrar si me dan un segundo, para leerle a la gente en qué se, digamos en qué se basan estos incumplimientos de los que estoy hablando. Voy a decir todas las cosas que Ashira no ha cumplido y por qué digo que se ha renogociado mal, porque no se le ha hecho saber que ha incumplido esto, y voy a dar el tiempo que nos ha incumplido y voy a hacer una estimación del dinero que nos debe Ashira a los balcarceños. El Artículo 64º dice que Ashira deberá proveer 20 contenedores metálicos de 1,50 metros cúbicos de capacidad y 70 cestos papeleros de material plástico reforzados con bolsa descartable interior, su ubicación será establecida por la Municipalidad. Si algún vecino de Balcarce los encontró hace cuatro años a la fecha que me llame que vamos a recorrer la ciudad y los vamos a ubicar. El Artículo 66º dice que el pintado de cordones, ochavas y sendas peatonales en lugares que indique la Municipalidad, deberán pintarse sendas peatonales en todas las esquinas con semáforo, las que se realizarán con mezcla especial reflectiva previa imprimación de la superficie a demarcar tanto para mejorar su adherencia como para borrar antiguas señalizaciones. Hoy vemos que gracias a lo que ha dicho nuestro Bloque están pintando a un ritmo infernal, bienvenido sea, igual no les dio el tiempo, igual les digo que no están usando pintura reflectiva que es diez veces más cara que la que están utilizando que se borra en poco tiempo. Bueno, estas son las cosas que ha incumplido Ashira más la recolección de ramas que hoy la hace la Municipalidad y la paga la Municipalidad, la empresa en el caso de un incumplimiento. ¿Qué tiene que hacer el Municipio?. El Municipio tendría que haber hecho, tendría que haber puesto los contenedores, los residuos plásticos, los recipientes plásticos, el recogido de ramas, el pintado y habérselo cobrado y descontado, esto es lo que dice el contrato de concesión, descontando a la empresa más un 15%. Eso se lo voy a regalar a la empresa, se la voy a regalar y ahora voy a decir por qué nos debe  1.200.000. Nos debe $ 1.200.000.- porque no ha cumplido en los servicios y el Artículo 80º entre las sanciones dice el monto de la multa a aplicar al contratista que dejara de prestar algunos de los servicios por plazo mayor a cinco días corridos será de cinco veces lo estipulado para faltas graves. La falta grave por el incumplimiento son $ 5.000.- por falta grave, multipliquemos por cinco y son $ 25.000.-, en cuatro son $ 25.000.- mensuales, por cuatro años Ashira nos debe a los balcarceños y estos gobernantes no lo han hecho cobrar y no han hecho efectivo, espero que mañana envíen las cartas documentos que iban a enviar a este Concejo Deliberante se las envíen a la empresa, $ 1.200.000.- y quiero saber cómo nos van a pagar lo que nos están debiendo, después vamos a hablar el gasto que ellos creen y el incremento que ellos pretenden. Nada más”. </w:t>
      </w:r>
      <w:r>
        <w:rPr>
          <w:b/>
          <w:bCs/>
          <w:lang w:val="es-ES"/>
        </w:rPr>
        <w:t>Concejal Steffan:</w:t>
      </w:r>
      <w:r>
        <w:rPr>
          <w:lang w:val="es-ES"/>
        </w:rPr>
        <w:t xml:space="preserve"> “Gracias Señor Presidente. Bueno, yo creo que la Sesión anterior lo que ha motivado indudablemente es una revisión un poco más, más profunda de toda la documentación e indudablemente los fundamentos que ha expresado el Concejal preopinante en muchos aspectos son irrebatibles. O sea, nosotros tampoco vamos a poder tapar el sol con las manos indudablemente, ¿no es cierto?. Ahora en el momento en que estamos de la concesión, yo lo dije el otro día también, a mí lo que me apena es no haber estado en este Concejo Deliberante cuando se aprobó el contrato con la nota 3 abriendo esa posibilidad de negociación, lo cual lo, prácticamente lo pone cautivo al Municipio. Y quiero seguir en este análisis donde quedan alrededor de ocho, nueve meses, diez meses de concesión, lo que el Concejal preopinantes no dijo es que la empresa ya puso en marcha el mecanismo de rescisión del contrato a partir del 3 de marzo, que seguramente sería interesante que lo hubiera comentado porque eso significa que a partir del 3 de setiembre del año 2006, pasado seis meses, si las condiciones que Ashira considera no son las apropiadas para continuar con su servicio el 4 de setiembre hubieran levantado los camiones, hubieran levantado todo y se hubieran marchado. Ahora qué significa esto, digamos desde el punto de vista del funcionamiento de la ciudad y qué significa desde el punto de vista del compromiso legal que tiene la Municipalidad en llegar con el contrato que tiene con Ashira hasta el 31 de diciembre de 2007. Entonces yo me pregunto, si Ashira el lunes se va, ¿qué pasa con el personal de Ashira?, ¿qué pasa con el servicio?, digamos que viene prestando. Obviamente va a hacer un traslado porque precisamente como la nota 3 le da la posibilidad de reiniciar negociaciones para redeterminar precios cuando las negociaciones así se dan y de hecho se dieron, podemos disentir o no disentir con el porcentaje pero de hecho las condiciones se dieron entre el 6, o el 20 o el 30, lo que sea, indudablemente la Municipalidad rescinde el contrato e indudablemente va a caer todo el peso, el peso legal, sobre el mismo nos vamos a tener que hacer cargo José Pueblo, no es que vamos a tener un container menos o un cesto menos sin que probablemente nos vamos a tener que hacer cargo, digamos, de toda la demanda que va a generar Ashira por toda la deuda que hay y por todo lo que falta para, para cumplir el contrato. Entonces, a esta altura de la concesión no sé si el voto en contra no es un voto que es funcional a la empresa Ashira. ¿Por qué?, porque es tanta la opinión en contra probablemente que se ha generado en base a una disminución en la calidad de los servicios que precisamente en este momento deberán estar deseando casi se genere una situación así para cerrar el contrato e irse y nosotros nos quedamos acá sin servicio y nos quedamos con todo el peso legal y económico que significa rescindir un contrato por una falta de diría yo, de flexibilidad en la renegociación, en la discusión de una redeterminación de precios que efectivamente quedó estipulada en la nota 3 y que este Concejo Deliberante lo aprobó en su momento. Así que yo lo quiero dejar planteado a este tema porque no vaya a ser que los 33 operarios que tiene Ashira el lunes los tengamos acá o los tenga el Municipio o digamos, nos quedamos de un día para el otro con las bolsas de basura en la calle y yo vuelvo con el mismo argumento que les dije el otro día, nos quedan muy pocos meses, este tema de las concesiones en vez de solucionar problemas en muchos casos ha generado más problemas por, coincidiendo totalmente con lo que comentaba el Concejal recién, por la falta de control, la falta de organización como Estado, digamos para fiscalizar y para controlar los servicios que efectivamente se han comprometido a realizar como contraprestación a lo que se le paga mensualmente. Y sí me tomaría todo este tiempo que queda para realmente no sacar más aumentos, que pueda ser el último, pero ponernos a trabajar como decíamos el otro día en ver cuál es el mejor sistema que podemos encontrar para la ciudad en cuanto a lo que es la recolección de residuos, la disposición final de los residuos, barrido, etc. El concejal recién hablaba de Tandil, Tandil tiene un sistema municipal, no tiene un sistema concesionado, y tiene 140.000 habitantes, tiene casi tres, cuatro, casi tres veces más habitantes que nosotros, también tiene porque obviamente es el Sindicato de Municipales el que está ahí, los mismos problemas que tenemos, digamos en la comunidad con el Sindicato de Municipales, también los tiene Tandil y han vivido dos años con bastantes litigios. Así que yo, digamos quiero hacer este comentario, no es a la pasada porque yo lo que creo es que acá lo que se está jugando sí es la rescisión del contrato por falta de flexibilidad a la hora de sentarse a discutir la nota 3 del pliego éste del contrato de la adjudicación, Ashira se va y el Municipio José Pueblo se queda con todo el peso de atender la demanda económica, 33 empleados seguramente complicados desde el punto de vista laboral y todo lo que significa para un estado municipal volver a organizar un tiempo inexistente, una recolección de residuos a la que estamos teniendo actualmente. Así que Señor Presidente esa es mi reflexión final y un apoyo adicional digamos, a la afirmación o a la afirmativa que nosotros vamos a dar para este aumento que se está proponiendo desde el Ejecutivo”. </w:t>
      </w:r>
      <w:r>
        <w:rPr>
          <w:b/>
          <w:bCs/>
          <w:lang w:val="es-ES"/>
        </w:rPr>
        <w:t>Concejal Reino:</w:t>
      </w:r>
      <w:r>
        <w:rPr>
          <w:lang w:val="es-ES"/>
        </w:rPr>
        <w:t xml:space="preserve"> “Bueno, quiero decir que Ashira va a tener que seguir prestando el servicio porque estos meses los ha cobrado con el viejo contrato, pero los ha cobrado. O sea que por seis meses los va a tener, nos vamos a ir febrero, octubre más o menos, agosto, setiembre, octubre, así que por 180 días lo vamos a tener que estipular. O sea que la situación que se le va, digamos a devenir al Municipio, es igual porque después va a quedar, va a quedar, los empleados seguramente los va a tener que asumir el Municipio, vamos a estar en la misma situación. Y digo por qué tienen que cumplir el contrato, por más que hayan dicho que iban a rescindir siguieron cobrando. Al seguir cobrando siguieron el contrato, tienen que mandar una nueva carta documento diciendo que en 180 días rescindirán el servicio. Pero si caemos en lo otro, si caemos en lo otro también caemos en alguna maniobra extorsiva de la empresa que pone por delante trabajadores, que pone por delante que te dejo con la basura en la calle y nosotros veremos cuáles son los mecanismos para que paguen el daño que nos van a ocasionar porque tampoco cumplieron lo que se habían comprometido. Entonces creo que el Estado no se puede dejar presionar por este tipo de maniobras y también estamos viendo que ha ingresado un proyecto que todavía no se ha debatido en el Concejo Deliberante que el Municipio está previendo otro tipo de garantías para la recolección de residuos, pero que seamos rápidos en resolver esto y encontremos los caminos, pero no sería algo muy gravoso para el Municipio y no algo imposible de realizar porque en el 2007 la concesión igual se termina, estaríamos adelantando unos pocos meses. Nadie habla de una rescisión pero si la empresa presiona con eso yo creo que estamos acá no para dejarnos presionar por nadie porque para eso nos eligió la gente, y si nos debemos aguantar pequeñas presiones como las de una pequeña empresa, de última no sé para qué estamos acá”. </w:t>
      </w:r>
      <w:r>
        <w:rPr>
          <w:b/>
          <w:bCs/>
          <w:lang w:val="es-ES"/>
        </w:rPr>
        <w:t xml:space="preserve">Concejal Crotto: </w:t>
      </w:r>
      <w:r>
        <w:rPr>
          <w:lang w:val="es-ES"/>
        </w:rPr>
        <w:t xml:space="preserve">“Gracias Señor Presidente. Voy a ser bastante breve, referido a las idas y vueltas que tuvo este, este digamos proyecto de aprobación del convenio, que primero viene como aprobación de convenio y después se saca y ahora vuelve como aprobación de convenio. Creo que ha generado digamos, una por ahí polémicas o divisiones, o digamos unos efectos que creo exceden lo, el marco verdadero que tiene, que tiene el problema. Acá ha quedado ya fundamentado tanto por qué sí y abundantemente también por qué, por qué no,  por qué no a convalidar el, este acuerdo. Yo creo que en principio acá nos estamos olvidando de algo fundamental y un hecho inicial y que nos lleva a que estamos esta noche conversando ésto, el Departamento Ejecutivo firma un acuerdo con la empresa que creo que comete una imprudencia o una irresponsabilidad ya que el convenio debiera haber sido consensuado y enviado primero al Concejo Deliberante para su aprobación y después haber negociado con el aval o con las manos libres realmente con, con el apoyo del Concejo como corresponde, no hay que caer en la inversión de que ahora el que tiene que resolver los problemas y los culpables somos nosotros. O sea, nosotros somos los culpables de que así, de las 33 personas que trabajan, nosotros somos, no, hay que aclarar, acá hubo una actitud irresponsable y se quiere trasladar, digamos, el problema de la ineficacia de las negociaciones del Departamento Ejecutivo en este Concejo Deliberante. Yo comparto en gran parte el análisis que hace el Concejal Reino en cuanto a que en la empresa creo que ha tenido en su momento reconversiones de precios que por lo menos la han hecho viable y también creo que es cierto que es una empresa que ha prestado un buen servicio, yo creo que todavía goza hasta de cierto prestigio en la comunidad, lo que pasa es que tampoco podemos dar alegremente lo que, lo que pretenden, porque si bien no hay una modificación de tasas porque quedó claro siempre que no había una modificación de tasas, indudablemente las condiciones de cuando se genera este acuerdo que fue allá por mayo del 2006, que se presenta en agosto del 2006 también queda mezclado con otra Ordenanza, después entra en octubre de nuevo, las condiciones, quiero decir han sido cada vez más apremiantes para el Departamento Ejecutivo en cuanto a la parte financiera. Ya estamos hablando de un proyecto de tasa de salud para solventar los gastos del Hospital, hay una serie de propuestas en cuanto a buscar recursos e inventar tasas nuevas, lo cual nos está indicando que el problema presupuestario es serio, y si bien decimos que no modifica la tasa estamos diciendo que tenemos que destinar dineros para el pago de un servicio que creo que en el contexto de servicios que se prestan en Balcarce, acá bien se dijo hay otros servicios que no han, que siguen sustentando y todavía no han tenido, como el caso de Aguas ningún incremento, que está en la misma tasa desde el año ’91. Por eso yo creo que inclusive hay, perdón hay, dentro del acuerdo hay partes que también son bastante contradictorias como lo es hablar de noviembre del 2005 y diciembre del 2005 siendo que acá se ha oportunamente rechazado la Rendición de Cuentas. También se dijo y quiero aclarar porque pareciera ser que se pone siempre como que ahí está condicionado el Municipio, al Departamento Ejecutivo para digamos, que son cuestiones de vida o muerte que nosotros tenemos que resolver. Yo creo que todavía tienen margen de maniobra tanto para renegociar un nuevo acuerdo como para vetar lo que nosotros estamos opinando acá y digamos esa sería la actitud positiva, no salir, digamos, a buscar la culpa en el otro, a agraviar, a insultar, pienso que eso no le ayuda a nadie, hay que buscar soluciones y creo que soluciones puede haber y dejar de ampararse en lo que estaba porque nosotros, yo escuché varias veces que se habla de la nota 3 como que la nota 3 que contiene el pliego de bases y condiciones, la nota 3 establece un fuero de, un ámbito de negociación, que ya lo dijo también el Concejal Reino, no establece que necesariamente hay que acceder a lo que peticiona la empresa y es más, para este caso la Asesoría Legal a fojas 88 del expediente, la Asesoría Legal del Municipio firmado por el Doctor Erreguerena en ese momento dice que en virtud de, textualmente, en virtud de los argumentos expuestos precedentemente esta Asesoría Legal estima conveniente rechazar la recomposición del precio del contrato de locación de servicios pretendidos por la empresa concesionaria en virtud de la aplicación de la nota 3 obrante a fojas 34 del pliego de bases y condiciones. O sea, que rechace ese camino esta Asesoría Legal y dice que sí, que se puede renegociar en virtud de la Ley 25561 que es la Ley de Emergencia Económica que hablan en una renegociación. O sea que tampoco ni siquiera nos ata la nota 3 dicho por la propia Asesoría Legal. Yo creo y bueno, mis compañeros de Bloque la mayoría estamos de acuerdo en que este acuerdo debiera haber sido previamente ingresado a este Concejo Deliberante, que dado el paso del tiempo entre el inicio del arranque, la firma que creo yo de manera inoportuna hizo el Departamento Ejecutivo y este tiempo han sucedido muchas cosas que hace que, digamos, las previsiones presupuestarias obliguen a renegociar un acuerdo de otra manera y hay formas, por el tema de la gente que también se dice que el problema es de la gente también está claro que en diciembre supongamos que vaya todo bien con Ashira, que les paguemos el 28% o el 13% que viene y todo lo demás, en diciembre se termina el contrato, hay que estar armando pliegos de licitación y preparando todo en setiembre o en agosto porque tenemos noventa días para hacerlo porque obviamente Ashira se va el 31 de diciembre y el 1º de enero tiene que haber otra empresa, Cooperativa, quien sea, la Municipalidad por administración preparada para prestar el servicio, o sea que en diciembre salvo, está la posibilidad también, es posible que Ashira continúe, que se haga otra compulsa, que Ashira gane, con lo cual le garantizaría a la empresa Ashira la continuidad a sus 33 o a sus 29 personas que están trabajando. Acá las 29 personas que están trabajando con Ashira el 31 de diciembre de este año van a estar en una situación de riesgo como toda empresa que tiene una empresa que tiene un trabajo determinado que se cortó a la obra, se cortó la locación de servicios como en este caso y bueno, tendrá que dar la resolución que corresponda a sus empleados. Ha sucedido ya que en este tipo de servicios, supongamos que lo continúe la administración municipal, lo más lógico y en estos casos, es que se tomen estas personas por una cuestión de que no se queden sin la fuente laboral y además aprovechar la experiencia que tienen en el servicio y que seguramente va a ser importantísimo a la hora de prestarlo. O sea, puede ser que se incluya también en un nuevo llamado al que gane la incorporación de este personal que también se ha hecho y se puede hacer. O sea hay muchas cosas que se pueden hacer, esto no es, no comparto la idea de que es terminal y que tendemos a tener 33 personas sentadas acá que dependan de nosotros, nosotros estamos tratando de acompañar y hacer lo más racional posible que entendemos, respecto a los que piensan distinto pero nosotros vamos a acompañar el rechazo de este aumento propuesto. Nada más Señor Presidente”. </w:t>
      </w:r>
      <w:r>
        <w:rPr>
          <w:b/>
          <w:bCs/>
          <w:lang w:val="es-ES"/>
        </w:rPr>
        <w:t xml:space="preserve">Presidente Pérez: </w:t>
      </w:r>
      <w:r>
        <w:rPr>
          <w:lang w:val="es-ES"/>
        </w:rPr>
        <w:t xml:space="preserve">“Tengo un pedido de palabra yo, si me permite el Cuerpo lo hago desde aquí. La idea es básicamente fundamentar mi voto que va a ser en disidencia con mis compañeros de Bloque y sin pretender convencer a nadie ni mucho menos debatir con nadie las posturas encontradas que hay, simplemente digo fundamentar el voto porque realmente cuando votan por la afirmativa o por la negativa lo que hacen es justificarse, explicarlo y de alguna manera desmerecer la opinión de los demás que son todas respetables como la de uno. Creo que es importante hacer un orden cronológico de cómo se han ido dando las situaciones a las que llegamos hoy, arrancando con un pedido de aumento en el año 2005, diciembre de 2005, hace al día de hoy trece meses que la empresa Ashira nos solicitó un aumento y se está discutiendo el mismo. En febrero, como bien dijo el Concejal Reino, se reúne el Departamento Ejecutivo, los encargados de negociar con la empresa juntamente con los Presidentes de Bloque y el caso mío como Presidente del Concejo Deliberante y ahí se manifiesta lo que en alguna manera nos redactan las notas, que no se está de acuerdo con el aumento, que se considera excesivo y que el Municipio debe ofrecer entre un 6% y un 10%. Nosotros en aquel momento le dijimos que le dejábamos librada la negociación con una única condición, que era que no se trasladara ese aumento que se iba a dar a la empresa a las tasas municipales y que no se traslade ese aumento al contribuyente, estamos hablando de febrero de 2006. En marzo la empresa presenta una nota de revisación de contrato, a raíz de eso es decir, que esto está significando que la empresa no acepta sin duda el ofrecimiento que hace el Departamento Ejecutivo; a raíz de eso, es decir que esto está significando que la empresa no acepta sin dudas el ofrecimiento que hace el Departamento Ejecutivo. Esto significa que el Departamento Ejecutivo reabre las negociaciones para llegar a un acuerdo en julio, fines de junio o julio, de un 28% contra el 34,4% que es lo que se pedía. Ese acta acuerdo que se firma con la empresa llega a este Concejo Deliberante en octubre conjuntamente con una Ordenanza donde se nos pide una readecuación de partidas de $ 1.900.000 de los cuales están distribuidos $ 500.000.- para el Hospital, $ 300.000.- para Ashira y el resto iba a lo que es el reencasillamiento del personal municipal. Este Concejo Deliberante en forma unánime aprueba la redistribución de $ 1.900.000.- al Departamento Ejecutivo en la forma con que el Departamento Ejecutivo considere oportuna, donde se especificaba precisamente en ese $ 1.900.000.- que ya $ 300.000.- iban a ser para pagar los seis meses de aumento que significaban el aumento otorgado a la empresa. En ese momento no hubo objeciones, lo votamos de esa manera. Seguidamente a este punto que estamos hablando de octubre, se envía de vuelta al Departamento Ejecutivo porque decíamos que había tres ordenanzas en una, entonces se le manda a pedir al Departamento Ejecutivo que se mande desglosado, de ninguna manera ningún Bloque emite opinión ni a favor ni en contra, se manda a pedir que se envíe de nuevo. Cuando se manda desglosado se ve en el contrato, en la ordenanza del convenio con Ashira que no hay ninguna imputación de partidas, es decir las partidas del año ’95 tanto de noviembre como diciembre estaban superpuestas a, mejor dicho se imputaban en los dos años, en el Ejercicio 2005 y en el 2006, por lo tanto se vuelve a enviar al Departamento Ejecutivo también sin opinión para que se readecue esa ordenanza. Esa ordenanza vuelve y es lo que hoy tenemos con este 28% que también se va a reenviar, el jueves pasado se rechazó, se rechazó en el caso nuestro con el argumento no de la oposición al aumento sino que estaba realmente a nuestro entender no redactado en la Ordenanza, es decir, de la lectura de la ordenanza no surgió que fuese un 28% más allá de que éramos concientes de que no era el 28%, que no era el 47% porque habíamos aprobado en este mismo Concejo el 50% hacía dos años, pero que los supiéramos no significaba que el acto administrativo no tuviese que estar, entonces era lo suficientemente, al menos confusa esa Ordenanza como para que se tuviera que rechazar y que el Departamento Ejecutivo la volviera a hacer y de tal punto a tal manera era confusa que el mismo oficialismo que votaba a favor tuvo que abstenerse y rechazar la misma para que hoy sea enviada otra. Entonces ¿para qué hago este comentario? Porque es cierto que Ashira no cumple con el convenio, es cierto que los cestos papeleros no están, es cierto que los contenedores no están, seguramente sea cierto también que el porcentaje del 28% no es lo que en definitiva los empleados de Ashira desean en su bolsillo plenamente, pero también es cierto que el contralor, así como el Departamento Ejecutivo tiene la obligación de controlar el funcionamiento, también el Departamento Ejecutivo es el que fija la política a llevar adelante en materia de recolección de residuos, que podemos estar de acuerdo o no, pero lo que no podemos decir es que el Departamento Ejecutivo tiene que en alguna medida responder a la opinión del Concejo Deliberante. No digo que se negociara bien, yo no considero que haya negociado bien el Departamento Ejecutivo, el otro aumento no lo negoció directamente, era el 50% y le otorgó el 50% y lo votamos a favor, este era del 34,4% se bajó al 28% con una negociación que seguramente podría haber sido mejor si hubiese estado, no lo podemos saber, lo que sí sabemos es que hubiese muchos en ese lugar y seguramente no hubiera sido aceptar el 28%, pero también es cierto que la nota de rescisión del contrato de Ashira en marzo, como bien lo dijo el Concejal Steffan, es el que hoy los tiempos están caducados, porque si bien es cierto que la empresa cobró, la empresa cobró por un servicio que prestó pero no cobró el aumento. Es decir que la empresa no puede pretender que los seis meses que le corresponden los trabaje gratis, cuando siendo que tiene que trabajar seis meses, trabaja seis meses sin el aumento, no seis meses, de noviembre a enero tenemos catorce o quince meses sin el aumento, pero me parece que la empresa seguía trabajando, seguía trabajando porque responde a esa nota. Por lo tanto, hoy nos encontramos con que tenemos una nota de la empresa rescindiendo el contrato y la falta de resolución del Departamento Ejecutivo, porque de marzo a julio no hizo más que negociar y mandarnos a nosotros en octubre cuando en setiembre se estaban venciendo los seis meses. Pero ¿qué hago con este, con este racconto de la situación? Exponer la situación que tenemos hoy, que nosotros no somos los culpables, pero hoy no digo que seamos responsables pero sí que tenemos responsabilidad y hoy la responsabilidad de que el servicio, la prestación del servicio del barrido y limpieza de Balcarce depende de nosotros, por todos los argumentos que se dijeron, que los comparto, por errores, por malas negociaciones, por incumplimientos de la empresa; incumplimientos de  la empresa que en tres años no he visto un solo comunicado, una sola comunicación pidiendo informes de si la empresa cumple o no cumple el servicio. Por lo tanto creo que hoy no deberíamos discutir si la empresa lo cumple, hoy estamos discutiendo un aumento, eso deberíamos habernos despertado hace tres años, o quizás veinte para ver si la empresa cumple o no cumple, pero no es a partir del aumento éste que la empresa tiene que poner los cestos papeleros y los contenedores, es del año 2002. Entonces yo me limitaría solamente a debatir el aumento, el aumento no desde el punto de vista si el lógico sino el aumento de la situación actual que tenemos, el aumento de la situación en que estamos nosotros y en la que está no la empresa, la gente que integra la empresa. Esto no es poner a los empleados de rehén, una cosa es que los empleados sepan que en diciembre se termina un contrato y es lógico que tienen un riesgo, es lógico que saben que puede ganar la empresa o puede ganar otro, puede municipalizarse o puede haber varias variantes donde los empleados como cualquier empresa que cambia el rubro, cierra, quiebra o se funde está dentro de la lógica y dentro del riesgo de perder su trabajo y serán indemnizados como corresponde cada uno de acuerdo a la antigüedad que tenga y deberán ingresar o no en la empresa nueva. Pero la realidad que tenemos hoy es que hoy nos encontramos con el mismo problema que nos encontramos en febrero cuando le dijimos al Secretario de Obras Públicas en ese momento conjuntamente con cada uno de los Presidentes de Bloque, ¿está el Municipio en condiciones de agarrar el servicio hoy?, ¿está el Municipio en condiciones de darle vuelta la cara a Ashira y agarrar el servicio?. La respuesta fue no, la respuesta fue no, por lo tanto esto no digo que sea una presión de la empresa, esto es jugar con los tiempos, estamos a seis meses, a seis meses o siete meses de llamar a una nueva licitación, seis o siete meses de llamar a una nueva licitación. Esto significa no comprar un problema por siete meses y yo no tengo duda que el Departamento Ejecutivo con esta plata hubiese hecho mucho más cosas. Si yo estuviera en ese lugar seguramente hubiese hecho cosas mucho más productivas que pagarle más a Ashira, porque estuve en el Municipio y porque sé como es, pero esta es la realidad que tenemos hoy, que no la podemos mezclar ni con la cuota que se quiere poner para la salud ni con el incumplimiento real de la empresa en el servicio, eso hay mecanismos de contralor que se tendrían que haber hecho y no se hicieron, eso habrá multas que reclamar que van por otra vía. Pero ese es el problema que tiene el Ejecutivo y nosotros con muy poco manejo político, creo, no lo digo por quienes piensan distinto, digo porque el hecho de comprar un problema a veces nos genera un desmanejo político, porque acá estamos asegurándoles a la gente que va a seguir teniendo el servicio y que no le van a aumentar las tasas y que en el término de seis o siete meses máximo, tienen que llamar a una nueva licitación, pero no porque lo decimos nosotros, no porque lo condicionamos, porque el pliego se termina en el 2007. Entonces me pregunto ¿cuál es la posición de este Concejo al rechazarlo y que el servicio se caiga y que Ashira como cualquier empresa comercial y con intereses económicos importantes decida si le conviene quedarse o no? Yo digo, cuál es el paso siguiente, porque uno cuando toma una resolución o toma una definición de algo siempre tiene que pensar lo que va a venir, no es solamente decirle a Ashira que no porque también se le dijo que no en febrero y el resultado de eso fue que en marzo vino una rescisión de contrato. Y la situación de hoy es decirle que no a Ashira, o concretamente decirles que no al Departamento Ejecutivo con este convenio, y es generar un problema en el servicio, es generar un problema para con los empleados cuando en realidad lo podríamos estar resolviendo. Es el Ejecutivo el que tiene que generar los ahorros, los ahorros que corresponden para pagar ésto y para ésto no somos nosotros, es el Ejecutivo el que va a sacrificar obras, es el Ejecutivo el que va a sacrificar obras para negociar con la empresa, no nosotros. Entonces no nos olvidemos quien gobierna, no pretendamos nosotros definir políticas desde el Concejo Deliberante cuando el Departamento Ejecutivo tiene atribuciones por sí para hacerlas y esto lo digo no en defensa, y saben todos que no es la mejor relación la que tengo con este Departamento Ejecutivo, pero fui integrante de un Departamento Ejecutivo y pretendo seguir siéndolo, o pretendo volver a hacerlo. Realmente me daría mucha pena que el Departamento Ejecutivo negocie algo pensando que políticamente las políticas que define ese Departamento Ejecutivo que el Concejo Deliberante no lo deje avanzar. Entonces creo que esa es la posición y la decisión que hace que vote por primera vez en disidencia con mis compañeros porque tenemos otra visión que sin dudas son respetables las dos. Pero quería de esta manera fundamentar mi voto por la afirmativa y bueno, no sé si alguien, entonces concretamente para terminar, decirles que mi voto por la afirmativa es básicamente por lo que manifesté recién, por la situación cronológica en el tiempo que se viene dando y porque creo que hay atribuciones que cada Departamento Ejecutivo tiene que no pueden ser sobrepasadas por el Legislativo, porque para eso se eligió, para que gobierne, en algunos casos mal, en algunos casos con el desapruebo de la gente, pero es lo que la gente eligió en su momento, y tiene la posibilidad también de volver a elegir en el 2007 si quiere que la cosa siga como está o quiere que la cosa cambie o mejor dicho quiere que la cosa pueda ser mejor. Nada más”. </w:t>
      </w:r>
      <w:r>
        <w:rPr>
          <w:b/>
          <w:bCs/>
          <w:lang w:val="es-ES"/>
        </w:rPr>
        <w:t>Concejal Bruschetti:</w:t>
      </w:r>
      <w:r>
        <w:rPr>
          <w:lang w:val="es-ES"/>
        </w:rPr>
        <w:t xml:space="preserve"> “Gracias Señor Presidente. Bueno simplemente para hacer algunas aclaraciones. Creo que el Concejal Crotto hace un rato, me atrevo a mencionarlo porque hace una referencia a nuestro Bloque cuando se habló de, de que, de los empleados que iban a quedar en la calle, que iba a ser una mochila que se iba a cargar el Municipio como haciendo una referencia a después de que, de que, digamos la empresa se vaya y que, bueno, que no sería algo que nos debería preocupar y que se podría solucionar. Pero creo que fue un poco sacado de contexto cuando el Concejal Steffan se refirió a este tema, porque el Concejal Steffan se refería a la, a la caída del servicio por rescisión del contrato con culpas en el Municipio. Nosotros nos estamos refiriendo no a una, a una ida de Ashira por cuestiones normales porque se termina el contrato y la decisión del Municipio de empezar a prestarlo por vía directa o por una nueva concesión, sino precisamente la posibilidad en la que se cayera el contrato con culpa para el Municipio con las implicancias económicas graves que tenía para el Municipio porque sería una rescisión del contrato en contra del Municipio y con los de un día para el otro aparte de las consecuencias económicas todos los empleados en la mochila del Municipio sin saber que hacer con ellos de golpe y sin aviso. Entonces a esta situación se refería y con respecto a la finalización normal del contrato, compartimos los argumentos de que no nos asuste y compartimos en cuanto a que tenemos unos meses para plantear qué vamos a hacer con la prestación del servicio y no descartamos la posibilidad de que el Municipio lo preste directamente. Compartimos los argumentos del Presidente del Concejo en cuanto, en cuanto hay, que una cuestión es lo que es el aumento de la tarifa y otra cuestión son el control de los reclamos. Es cierto de que en todo este tiempo no se ha visto también, nosotros somos parte del poder concedente y tampoco se ha visto demasiado actividad nuestra y me incluyo en cuanto a los reclamos al cumplimiento del servicio. Es bueno que lo estemos hablando y que de aquí en adelante seamos parte, como parte del poder concedente empecemos a generar los reclamos respectivos. También lo vuelvo a decir, lo dije en la Sesión pasada en que discutimos el tema y lo vuelvo a reiterar y que también sería importante de que ya que queremos, es decir, tenemos tanta intención y es bueno que lo hagamos como parte del poder concedente, desde discutir los números en cuanto el ajuste de las tarifas del servicio, que lo hagamos desde antes y no lleguemos a esta última etapa cuando ya viene el Ejecutivo tal vez como decían algunos concejales, ya nos vino así pero nosotros deberíamos haber hecho algo más para ponernos a discutir y estudiar los números de antemano o comparto lo que dijo el Bloque Frente para la Victoria de tener el convenio previamente, así lo podemos discutir antes de que se apruebe. Planteémoslo de aquí en adelante como plantear también y lo vuelvo a repetir, la posibilidad de que intervengan los usuarios en estas circunstancias, creo que no lo deberíamos descartar, creo que al menos esto nos sirva de experiencia a que los usuarios a través de las instituciones, los ciudadanos deben intervenir en esta discusión, ya han quedado atrás los tiempos en los que se pensaba que los representantes éramos una especie de soberanos absolutos omnipotentes que podíamos decidir todo en estos cuatro años de mandato, ya cada vez más estamos más cerca de pensar de que los representantes tenemos cada vez más límites y nuestra legitimidad en el ejercicio de nuestra función la tenemos que renovar de manera permanente. Creo que en esta cuestión de los servicios tanto a lo que hace en las tarifas, en la prestación, en el cambio de la prestación si va a ser directa o por concesión sería bueno ya que nos planteemos de que vamos a tener que darle más participación a los usuarios. Para terminar, a nosotros nos gustaría y creo que a los Concejales que votan por la negativa no se van a oponer dado que ellos consideran de que una negativa no conlleva una caída del servicio en contra del Municipio como lo han manifestado, nosotros vamos a pedir la votación nominal para que quede en el acta reflejado quienes votan por la negativa y por la positiva con las posibles consecuencias jurídicas patrimoniales que tenga esta negativa. Nada más Señor Presidente”. </w:t>
      </w:r>
      <w:r>
        <w:rPr>
          <w:b/>
          <w:bCs/>
          <w:lang w:val="es-ES"/>
        </w:rPr>
        <w:t xml:space="preserve">Concejal Viglianchino: </w:t>
      </w:r>
      <w:r>
        <w:rPr>
          <w:lang w:val="es-ES"/>
        </w:rPr>
        <w:t xml:space="preserve">“Presidente, yo realmente estoy azorado, después de veinticuatro años de la democracia casi, ver como en este Concejo Deliberante se está hablando prácticamente de que somos pensionados, hasta en algunos momentos pareciera que hasta nos quitamos autoridad. Yo creo que esto es claro, por ejemplo acá se está hablando de una ecuación de $ 2.258.000.- pero no se cuenta la rastra de $ 700.000.-, así que casi estamos en casi $ 3.000.000.- que es mucho dinero. Y cuando yo escucho hablar por los medios hasta de que la empresa en su momento puso plata para la campaña, esto no lo dije yo, lo dijo el Intendente, yo me veo involucrado en un juego de presiones como si estuviéramos en la década del ’90 donde las empresas, la acumulación de poder, eran los que mandaban por sobre todo los ciudadanos representados por el poder político elegido por el pueblo. Decimos que no, que no a las presiones, decimos que por un lado, decimos que los veintinueve empleados no son los que influyen; es cierto que hay antecedentes, porque cuando se pasó del Municipio a una empresa privada se les dio al revés a los empleados municipales que quisieran ir a la empresa y todos sabemos que esto pasa por una cuestión de diplomacia, de negociación, pero una negociación seria donde los representantes del pueblo, principalmente el Ejecutivo, represente al pueblo, porque si cada vez que vamos a darle un aumento a una empresa privada vamos a ponernos nosotros como víctimas literalmente hablando, como que el pueblo es víctima, pero entonces no vamos a cambiar nunca. ¿Es tan fácil que una empresa que tiene servicios en otros lados sin hacer una evaluación real de la situación económica deje plantada una ciudad? ¿O tendrá costos, si queremos hablar de suposiciones, hacer una cosa de esas?, porque lo que yo digo es lo siguiente, el Ejecutivo tiene todas las armas en la parte contable de haber hecho un estudio clarito y contundente de si este aumento por qué no es viable o por qué es viable y este Concejo Deliberante, que la gente sepa que nosotros no tenemos técnicos o profesionales expertos, un contador por ejemplo, que nos haga un estudio real, tenemos que hablar de lo que viene del Ejecutivo o de lo que no viene, y a mí lo que yo realmente me preocupa de todo esto más de las razones de uno y otro como nos degradamos a mi modesto entender nosotros como institución, el poder político, el poder político nos estamos degradando ante una empresa que evidentemente los números que daba el Concejal Reino tienen asidero, se reconoce que tienen asidero, pero entonces nosotros mismos nos ponemos la guillotina al decir el tiempo, el tiempo como si fuera la pena de muerte, o esto o el Holocausto. Sentí por ahí decir que nunca se le habían presentado quejas a la empresa Ashira, yo digo que sí, yo soy autor de muchos pedidos con el relleno sanitario, con el tema de cuando se retiraron los contenedores, hay empresas, hay instituciones, instituciones privadas, instituciones de Balcarce que continuamente han estado y están preocupados por el servicio y por el sistema sanitario y pidiendo explicaciones. O sea...” Deficiencias en el sistema de grabación por el lapso de 10”. “...pero tiene que ejecutarlo con claridad. Pero a cuyas pruebas me remito, dijera Lisandro de la Torre, si el propio Ejecutivo está diciendo públicamente cosas que terminan degradando a la institución que representan, incluidos nosotros más de lo que está en la opinión pública en el país cuando tira una sospecha generalizada por sobre todos los políticos, yo no me quiero hacer cargo de eso. Entonces, ¿cómo es el asunto?, o no hay tiempo para la diplomacia. ¿Cómo no lo va a haber?, yo coincido con el Concejal Crotto, siempre hay tiempo, pero hasta sería mucho más presentable ante la sociedad decirle al Ejecutivo que tiene, como dije, todas las herramientas legales, un informe detallado de la verdadera influencia de los costos y para decir trabajamos en conjunto porque ellos tienen como presente un estudio claro ante la sociedad, porque acá va a haber otro problema, hoy es Ashira vida o muerte, pero convengamos que vamos a debilitar otras partidas para pagarle a Ashira, que dice que no se va a sacar del aumento de las tasas a la gente. Ahora entonces a mí me queda una duda, ¿pero entonces qué?, ¿las otras partidas están inventadas?, ¿no fueron hechas las partidas para prestar un servicio a la comunidad importante o de primera necesidad que decimos vamos a sacar de otra partida? Pero entonces vamos a debilitar otra partida y cuando yo veo en otro proyecto que también se quiere poner otra cantidad de dinero y se dice se va a sacar de otra partida, pero entonces tenemos que analizar todo el Presupuesto de vuelta y acá hay partidas que se ponen por sí, pero yo no creo que sea así, yo lo que digo es que después de veinticuatro años de democracia me parece que es un error estratégico de la democracia y de los representantes que somos nosotros, jugar con la presión de una empresa que es una de las formas diplomáticas que tienen para conseguir lo que ellos quieren, pero también nosotros como políticos y el Departamento Ejecutivo tenemos las armas como para decir vamos a sentarnos en serio, vamos a discutir en serio, vamos a presentar a la empresa y el Departamento Ejecutivo y el Concejo Deliberante, con apoyo o no, los números claritos para que la sociedad sepa de qué se trata. A mí me parece que no va en desmedro de nadie, va en desmedro de la institución y como nos degradamos nosotros en estas posturas de la vida sí pareciera y la vida no, Ashira o la muerte. Hay un viejo dicho que dice donde hay yeguas potros nacen y eso se aplica en todos los sistemas porque sino pareciera que mañana Ashira tiene un desbarranco en otro lado y desaparece Ashira y nosotros qué, ¿vamos a hacer desfiles, manifestaciones o procesiones al basurero todos juntos a las seis de la tarde el pueblo a llevar la basura?. Yo estos extremismos después de veinticuatro años no los acepto y cuando se habla y se tira un manto de sospecha sin puntualizar mengano o zutano o el partido tal o el partido del otro cuando se habla de coimas y demás a los veinticuatro años de democracia me parece que nosotros tenemos que tener en cuenta que eso es escupir para arriba porque nos cae en la cabeza. Ahora si alguien tiene que decir algo que lo diga con nombre y apellido porque encima seguimos reforzando la postura de las empresas privadas. Yo diría lo siguiente, siempre hay tiempo para discutir, siempre hay tiempo para negociar y yo creo que el Ejecutivo no ha gastado todas las cartas y el Ejecutivo tiene las armas como pacer un estudio, un estudio real para poder discutir con la empresa y plantearle lo que por un lado vamos a tener a Ashira pero, como estoy viendo, vamos a tener un montón de debilidades en otras necesidades imperiosas de la gente porque de todos lados estamos proponiendo debilitar a otras partidas por la urgencia de Ashira y mañana no sé la urgencia de quién. A mí me parece Presidente, que esto planteado así no es serio, yo voy a votar no en contra, voto en contra para que el Ejecutivo se siente seriamente a negociarlo que yo estoy convencido, siempre se puede negociar y siempre se puede usar la diplomacia y con estas empresas que no van a tirar veinte años o lo que tienen prestando en otras ciudades porque ese antecedente no les serviría a futuro. O sea, yo quiero poner al revés, ahora lo que quiero ponerla en aprietes es a la empresa, la empresa va a decir no presto más el servicio y dejo todo así no más, me parece que no es buena propaganda. Nada más”. </w:t>
      </w:r>
      <w:r>
        <w:rPr>
          <w:b/>
          <w:bCs/>
          <w:lang w:val="es-ES"/>
        </w:rPr>
        <w:t>Concejal Balinotti:</w:t>
      </w:r>
      <w:r>
        <w:rPr>
          <w:lang w:val="es-ES"/>
        </w:rPr>
        <w:t xml:space="preserve"> “Bueno gracias. Simplemente Señor Presidente algunas reflexiones nada más, es muy saludable saber que todos los miembros de este Cuerpo son independientes y que indudablemente pueden verter opiniones sin la presión de un Bloque atrás, realmente eso es muy saludable para todos. Yo creo que comparto con él, con el Doctor Reino muchas de las cifras que él hoy ha esgrimido acá. Entiendo que ha sido un análisis no muy técnico pero sí con números, con $ 140 o $ 150.000 por mes se puede prestar un servicio de recolección de basura como lo hacen muchos Municipios que tienen el mismo tonelaje de basura diaria que Balcarce y la misma cantidad de habitantes. Pero entiendo que parte de la culpa de todo ésto la tenemos nosotros los concejales, porque nosotros tuvimos este 28% de aumento puesto en agosto acá arriba nuestro, nosotros aprobamos en forma unánime, como lo dijo el Señor Presidente, $ 300.000 para Ashira y nadie de nosotros se quejó y nadie de nosotros hace seis meses atrás hubiéramos puesto las posibilidades de nuevas alternativas, comprar, hacer un mix con otra empresa privada, hacer comprar camiones en leasing, ya empezar a hablar de que los operarios, los treinta operarios los iba a poder tomar la Municipalidad u otra empresa que quiera tomar la basura, si hubiéramos empezado a trabajar en todo eso o hubiéramos empezado a trabajar en todo eso o hubiéramos hablado diariamente de eso seguramente no estaríamos pasando por este momento y en parte la culpa la tenemos nosotros porque muchos de los que hoy hablaron acá no los escuché en los últimos seis meses y me incluyo, y me incluyo. Entonces ahora ya es tarde, ahora es tarde y si alguno habló de la basura fue muy leve, fue muy liviano, fue muy light realmente, si lo hubiéramos hecho realmente con empuje y si no hubiéramos aprobado todo lo que se aprobó durante el año, se aprobó todo y en forma unánime, si no hubiéramos aprobado algo realmente hubiera sido saludable para lo que tenemos ahora. Yo prefiero que todos los balcarceños paguemos $ 2.- más, $ 2.- más cada uno durante seis o siete meses para que la basura sigua como está y no tener cuarenta muchachos en la calle el lunes y toda la basura el lunes en la calle porque capaz que la tenemos, capaz que sí, capaz que no. Esto realmente, hoy creerle o no creerle los consejos de los abogados, realmente no sé, no sé y capaz que tenemos los cuarenta muchachos en la calle como nos pasó con la Clínica y capaz que tenemos la basura en la calle. ¿Y cómo lo vamos a arreglar? Es como dice el Señor Presidente, nos vamos a comprar un problema por siete días por $ 2.- por cada uno de nosotros. No comparto de que cuando movilizamos las partidas de otras cosas debilitamos otras cosas. Yo creo que no es así, todos sabemos en la casa de cada uno que cuando le compramos dos pares de zapatos para los chicos, si de pronto y de improviso tenemos que comprarles antibióticos les podemos sacar un par de zapatos y van a seguir caminando calzados, pero el antibiótico lo tenemos que comprar porque sino se nos enferman. Entonces es un ejemplo que no sirve, hay que dejar un poco la guitarra de vez en cuando porque sino nos vamos a convertir en Los Chalchaleros acá. Vuelvo a repetir, tenemos un problema serio, que es lo que va a pasar el lunes, los tiempos de la justicia son lentos, todos lo sabemos que en la justicia le vamos a poder ganar a Ashira que va a tener que responder por qué nos deja la basura en la calle o por qué nos deja treinta empleados sin trabajo cuando tendría que haber seguido seis meses, pero los tiempos son lentos y nosotros necesitamos que el lunes tengamos la basura recolectada. Nos equivocamos en parte nosotros por no haber empezado a trabajar hace seis meses en esto, fundamentalmente la gente que hoy está opinando por el no, porque es la que más tendría que haber trabajado en esto desde hace seis meses o por lo menos abierto los ojos a nosotros que no la teníamos tan clara. Gracias Señor Presidente”. </w:t>
      </w:r>
      <w:r>
        <w:rPr>
          <w:b/>
          <w:bCs/>
          <w:lang w:val="es-ES"/>
        </w:rPr>
        <w:t xml:space="preserve">Concejal Reino: </w:t>
      </w:r>
      <w:r>
        <w:rPr>
          <w:lang w:val="es-ES"/>
        </w:rPr>
        <w:t xml:space="preserve">“Gracias Señor Presidente. Coincido con las expresiones del Concejal Bruschetti de la votación nominal, no con el fundamento que él da en cuanto al daño patrimonial. Acá se está intentando decir que nosotros vamos a dejar a cuarenta hombres en la calle, mentira, si no les pagamos tenemos $ 1.000.000.- para repartir. Y también coincido con el análisis nominal porque después vamos a los barrios a hablar de justicia social y estamos regalando dinero que pagan los contribuyentes alegremente como en una bolsa. Así que después tengamos bien en cuenta quiénes son los que defienden la justicia social, quiénes son los que defienden el dinero de la gente y quiénes son los que alegremente regalan la plata sin importarle a una empresa, como dicen ellos, algunas veces capitalistas, que no quiere decir que sea mala una empresa capitalista, tengámoslo en cuenta. Y segundo yo como Concejal he presentado varios proyecto de la basura, he estado en muchos medios hablando, he hablado de ente descentralizado, ente mixto; no nos escuchan en un sólo proyecto, por eso le pedí cuando comencé a hablar, al Intendente que baje un poquito el tono, que escuche un poquito más y que vea lo que le estamos planteando que seguramente vamos a encontrar una solución más fácil, pero no somos, acá se nos quiere poner a los que defendemos la plata del vecino que paga todos los días como que queremos dejar la gente en la calle, yo creo que los trabajadores van a ser inteligentes y se van a dar cuenta que esto no es así, porque lo dije cuando comencé a hablar, no quiero que se tergiversen, no tengo nada en contra de la empresa y no tengo nada en contra de los trabajadores que prestan muy bien su función a la cual los mandan, tengo algo con los que controlan que no controlan, tengo algo con lo que dijo el Intendente que hay compromisos, y como sé que hay compromisos políticos, lo vengo diciendo hace una semana, es que también me interesa la votación nominal. Nada más”. </w:t>
      </w:r>
      <w:r>
        <w:rPr>
          <w:b/>
          <w:bCs/>
          <w:lang w:val="es-ES"/>
        </w:rPr>
        <w:t xml:space="preserve">Concejal Pilone: </w:t>
      </w:r>
      <w:r>
        <w:rPr>
          <w:lang w:val="es-ES"/>
        </w:rPr>
        <w:t xml:space="preserve">“Sí Señor Presidente. Yo no voy a, por supuesto, nombrar estos detalles que han sido totalmente exhaustivos en cuanto al análisis por el sí o por el no, el razonamiento que cada uno pone, pero voy a sacar el común denominador de toda esta discusión para aquellos que no somos demasiado expertos en la parte numérica. Yo voy en la coincidencia por lo menos de los sí y los no en los montos finales por uno o por otro porcentaje que se haya tomado. Es decir, las cifras finales siguen siendo casi $ 3.000.000.- Se nos puede reprochar a nuestro Bloque que hicimos mal las cuentas en la votación pasada el pasado jueves. No hicimos mal las cuentas, quizás hicimos mal el procedimiento, pero el resultado final fue el mismo lamentablemente, ojalá nos hubiésemos equivocado y en vez de llegar a los $ 2.900.000.- hubiéramos llegado a $ 1.400.000.- y hubiéramos dicho ¡qué bien!, nos equivocamos y encima le erramos como en la guerra, pero los $ 2.900.000.- siguen estando vigentes. Y retomando lo que algunos dicen, sin entrar a hacer demagogia, yo creo que uno de nuestros destinos afuera, afuera de equivocarnos, es tratar de cuidar los recursos de la comunidad, que para eso creo que nos han puesto aquí. Podemos equivocarnos, pero cuando el Concejal Reino decía que se han recibido pequeñas presiones, yo creo que no han sido pequeñas presiones, han sido enormes presiones donde en un lado estaba la parte de insultos, calumnias, descalificaciones, cohechos por parte del Departamento Ejecutivo en cuanto ambiente lo pudo decir. Por otro lado, la, concordando con los números, vuelvo a repetir y concordando todo con las malas negociaciones que desde el Ejecutivo con la empresa, vuelvo a repetir, está la otra que es la visión apocalíptica de que el lunes la basura esté en la calle, que los trabajadores estén sin trabajo y que la comunidad de Balcarce en base a nuestro voto, salga como salga, pueda verse perjudicada. Yo creo que si uno votara ésto, que considero excesivo y mañana los recursos tuvieran que venir de un aumento de tasas, con qué argumento uno va a decir no aumentamos las tasas para pagar ésto, que no creo que van a ser solamente $ 2.-, sino va a ser un poquito más para pagar los $ 3.000.000.- que faltan. Por otro lado, usted lo sabe perfectamente bien Señor Presidente, lo sabe la oposición que siempre el Departamento Ejecutivo tiene un recurso, “in extremis” diríamos ante una Ordenanza que puede ser a su consideración lesiva para la comunidad, que es el veto. Si el Departamento Ejecutivo considera que el resultado es negativo por ejemplo, de hoy pueda ser perjudicial, puede vetar la Ordenanza y seguir con los procedimientos que la Ley Orgánica de las Municipalidades le pone a su disposición, por lo menos así lo entiendo yo si alguien, si estoy equivocado me gustaría que alguno me lo aclarara, pero creo que es un recurso que el Departamento Ejecutivo tiene en sus manos para evitar esta visión apocalíptica que nos han querido plantear. Por último, yo pensé que la democracia permitía la coincidencia en la idea, no en la camiseta, ni en el partido, ni en la sigla, ni en el sello de goma, ni en la marcha que cada uno tengamos, que era el consensuar, que era el arte de la persuasión, que era el arte de entre todos nosotros buscar la mejor respuesta o la mejor situación entre nosotros en paz, con lógica y razonamiento para nuestra comunidad que es nuestra función principal. Yo no tengo nada Señor Presidente, solamente un nombre limpio que lo recibí limpio y lo mantuve limpio muchos años y se lo pienso dejar limpio a mis hijos, por eso creí en esa independencia de voto, por eso creí que cada uno debíamos dar nuestra opinión y en nuestra conciencia, sin pensar de que si yo voto voy a ser castigado, sin pensar que yo nominalmente voto mañana se me viene la justicia para destrozar mi magra economía o cualquier tipo de situación como las que se han expresado acá. Me da, lamento tremendamente, porque hubiera querido escuchar solamente los disensos, solamente los argumentos a favor o en contra y sobre eso cada cual que tuviera la racionalidad, la dignidad y la responsabilidad, cada uno sabe cuando un adulto en el momento de un acto tiene y conlleva una responsabilidad que pueda ser coincidencia, por eso somos nosotros en estas circunstancias, pero no hubiera querido escuchar que nadie me amenace diciéndome qué va a pasar porque yo voté en lo que yo creo que mi conciencia me dicta que es lo que yo debo votar. Gracias Señor Presidente”. </w:t>
      </w:r>
      <w:r>
        <w:rPr>
          <w:b/>
          <w:bCs/>
          <w:lang w:val="es-ES"/>
        </w:rPr>
        <w:t xml:space="preserve">Concejal Minichiello: </w:t>
      </w:r>
      <w:r>
        <w:rPr>
          <w:lang w:val="es-ES"/>
        </w:rPr>
        <w:t xml:space="preserve">“Gracias Señor Presidente. Bueno lástima que el Concejal Balinotti se ha retirado porque en realidad o lo que voy a decir tiene referencia a su último comentario y es que creo que ese es un tema central que debe responder a políticas del Estado Municipal, en todo caso este Honorable Concejo lo que hace es legislar, corresponde al Ejecutivo orientar las políticas en este sentido. Pero más allá de eso y que estoy convencida que esto responde a políticas de estado, en el año 2004 y aún no estaba como legisladora pero sí lo estaba el Concejal Reino y presentó un proyecto sobre un tratamiento diferenciado de la basura que obviamente fue a parar a archivo y no fue considerado. En alguna reunión que tuvimos durante el año 2006 con representantes de la Secretaría de Obras Públicas, específicamente, especialmente el Ingeniero Colaneri, hablamos de este tema. Los que estuvimos en la reunión recordarán que hablamos del tema del tratamiento de la basura, la respuesta del Secretario fue que no era la intención del Departamento Ejecutivo hacer otro tratamiento. Quiero decir con todo esto que acá hay una decisión y una política de Estado, que las papa quemen hoy pueden llegar a determinar otra cosa, pero no es que no haya habido intención desde este Legislativo de hacer otro tipo de propuestas. Más allá de los números que se hayan mencionado, quisiera hacer referencia a algunas cuestiones pequeñas pero muy significativas, la misma empresa nos cuesta hoy a estos valores $ 44.- por habitante por año, con este aumento que no sé si saldrá aprobado o no, nos va a costar $ 57,10. Es todo Señor Presidente”. </w:t>
      </w:r>
      <w:r>
        <w:rPr>
          <w:b/>
          <w:bCs/>
          <w:lang w:val="es-ES"/>
        </w:rPr>
        <w:t xml:space="preserve">Concejal Viglianchino: </w:t>
      </w:r>
      <w:r>
        <w:rPr>
          <w:lang w:val="es-ES"/>
        </w:rPr>
        <w:t xml:space="preserve">“Yo quiero decirles que tanto la Ley Orgánica de las Municipalidades, la Constitución de la Provincia y la Constitución Nacional, gracias a Dios, todavía nos ampara a los representantes del pueblo, a los Concejales cuando estamos en una banca para dar nuestra opinión en la cual la justicia no se puede meter con nosotros. Por eso somos elegidos por el pueblo, o sea que a esto lo tenemos que tener claro porque si a veinticuatro años que se van a cumplir de la democracia no tenemos claro eso y la sociedad no tiene claro eso, imagínense que nadie va a querer ser Concejal porque cualquier cosa que hablan arriba lo meten preso. O sea que estas cosas me parece que tampoco es conveniente que se digan porque no son reales. Esto quería aclarar Presidente”. </w:t>
      </w:r>
      <w:r>
        <w:rPr>
          <w:b/>
          <w:bCs/>
          <w:lang w:val="es-ES"/>
        </w:rPr>
        <w:t>Concejal Balinotti:</w:t>
      </w:r>
      <w:r>
        <w:rPr>
          <w:lang w:val="es-ES"/>
        </w:rPr>
        <w:t xml:space="preserve"> “Sí gracias Señor Presidente. Bueno, simplemente quiero, quiero porque me parece que no nos entendemos o pensamos distinto. Yo quiero o alguno de los secretarios de los Bloques, o alguien, que alguien me acerque algún proyecto de ordenanza de algún Bloque sobre formas o cambios en la recolección de basura de este año que se haya presentado este año, porque sino parecería que todos estuvimos hablando de la basura, pero quiero ver si hay alguna ordenanza o algún proyecto de algo, que lo muestren porque falté, yo ese día falté, porque realmente es así, acá no se ha presentado ni un solo proyecto suponiendo que Ashira se tenía que ir a fin de año. Nada más que eso Señor Presidente”. </w:t>
      </w:r>
      <w:r>
        <w:rPr>
          <w:b/>
          <w:bCs/>
          <w:lang w:val="es-ES"/>
        </w:rPr>
        <w:t xml:space="preserve">Presidente Pérez: </w:t>
      </w:r>
      <w:r>
        <w:rPr>
          <w:lang w:val="es-ES"/>
        </w:rPr>
        <w:t xml:space="preserve">“Una aclaración antes de darle la palabra a Torres. Si bien es cierto que lo que se ha tratado es sobre el relleno sanitario, inclusive nuestro Bloque últimamente lo ha hecho también, es importante destacar que el relleno sanitario desde el 2002 no lo hace, no lo hace Ashira sino que lo tiene a cargo el Municipio, por lo tanto por ahí se confunde lo que es el tratamiento del relleno sanitario con lo que es la recolección de residuos. Concretamente habló el Concejal Balinotti cuando yo hacía mención a que del 2002 hasta ahora no se ha hecho algún reclamo por incumplimiento, me refiero a la recolección de residuos y no al basural a cielo abierto que hoy dije que tenemos en lugar de relleno sanitario”. </w:t>
      </w:r>
      <w:r>
        <w:rPr>
          <w:b/>
          <w:bCs/>
          <w:lang w:val="es-ES"/>
        </w:rPr>
        <w:t xml:space="preserve">Concejal Torres: </w:t>
      </w:r>
      <w:r>
        <w:rPr>
          <w:lang w:val="es-ES"/>
        </w:rPr>
        <w:t xml:space="preserve">“Gracias Señor Presidente. Evidentemente esto es un debate muy profundo y lo que más me satisface es la diversidad de opiniones que tenemos y la posibilidad que tenemos de expresarnos. Yo quiero aclarar y coincido con, con algunas palabras de algunos Concejales. Por más que tenga que tomar una determinación quiero ir al fondo de la cuestión. Mi voto no va a ser en contra del Municipio ni de Ashira, lo que sí yo tengo claro es que este proyecto tal cual está redactado a mí no me cierra. Yo no digo que la empresa Ashira hoy tenga la facultad, la posibilidad o el derecho de hacer un reclamo en cuanto a una tarifa que ellos estipulan y estiman que está muy por debajo de lo que merecen cobrar, pero yo creo que el Departamento Ejecutivo también tiene la obligación de defender los derechos del ciudadano, dineros que va a haber que aportar al no haber un aumento de tasas del Presupuesto Municipal. Algún concejal dijo por ahí que van a hacer menos obras para pagarle a Ashira esa diferencia. Yo más que rechazar el proyecto por, por cualquier otra cuestión, lo voy a rechazar por el simple hecho de que esto yo creo que tiene que presentarse a una mesa de negociación donde se sienten las partes, donde realmente estudien profundamente cuál es el derecho que tiene la empresa a hacer un reclamo de ese monto, porque a mí no me queda claro, lo único que vi en el expediente es una nota donde la empresa reclama con todo derecho un valor, pero un valor que acá no se ha podido estudiar, no hemos tenido la posibilidad de saber si es cierto o no es cierto, y creo que el Concejal Reino lo ha planteado. Yo creo que este rechazo que yo voy a hacer a este proyecto no en contra ya le digo ni del Departamento Ejecutivo y no me estoy cubriendo de nada, ni tampoco de la empresa, simplemente quiero que las cosas, usemos el diálogo, usemos la responsabilidad, que seamos responsables todos, incluido el Departamento Deliberativo, donde tengamos la facultad o la posibilidad de estudiar más profundamente cuál es el monto que la empresa merece o no merece, en la cual estoy considerando que es cierto, merece un aumento, porque los desfasajes que ha tenido en los sueldos han sido amplios y es una realidad. Lo que a mí no me cierra y por eso voy a rechazar, es saber si realmente ese fundamento que presenta la empresa es válido o no es válido. El rechazo se debe a eso nada más Señor Presidente. Nada más”. </w:t>
      </w:r>
      <w:r>
        <w:rPr>
          <w:b/>
          <w:bCs/>
          <w:lang w:val="es-ES"/>
        </w:rPr>
        <w:t>Presidente Pérez:</w:t>
      </w:r>
      <w:r>
        <w:rPr>
          <w:lang w:val="es-ES"/>
        </w:rPr>
        <w:t xml:space="preserve"> “Está a consideración entonces la moción del Concejal Bruschetti de que la votación sea nominal. </w:t>
      </w:r>
      <w:r>
        <w:rPr>
          <w:b/>
          <w:bCs/>
          <w:lang w:val="es-ES"/>
        </w:rPr>
        <w:t>Está aprobado, pasamos entonces a votar el proyecto</w:t>
      </w:r>
      <w:r>
        <w:rPr>
          <w:lang w:val="es-ES"/>
        </w:rPr>
        <w:t xml:space="preserve">”. </w:t>
      </w:r>
      <w:r>
        <w:rPr>
          <w:b/>
          <w:bCs/>
          <w:lang w:val="es-ES"/>
        </w:rPr>
        <w:t xml:space="preserve">Realizada la votación, se rechaza el proyecto por ocho (8) votos negativos de los Concejales Castellari, Crotto, Lazzaro, Minichiello, Pilone, Reino, Torres, Viglianchino; y seis (6) votos afirmativos de los Concejales Balinotti, Bruschetti, Fernández, Glorioso, Steffan, Pérez. Presidente Pérez: </w:t>
      </w:r>
      <w:r>
        <w:rPr>
          <w:lang w:val="es-ES"/>
        </w:rPr>
        <w:t>“Siendo las 22 horas 15 minutos y no habiendo más temas que tratar, damos por finalizada esta Se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s-ES"/>
    </w:rPr>
  </w:style>
  <w:style w:type="paragraph" w:styleId="TextBody">
    <w:name w:val="Body Text"/>
    <w:basedOn w:val="Normal"/>
    <w:pPr>
      <w:spacing w:lineRule="auto"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06:00Z</dcterms:created>
  <dc:creator>WinuE</dc:creator>
  <dc:description/>
  <dc:language>en-US</dc:language>
  <cp:lastModifiedBy>RAUL</cp:lastModifiedBy>
  <cp:lastPrinted>2007-06-08T19:43:00Z</cp:lastPrinted>
  <dcterms:modified xsi:type="dcterms:W3CDTF">2007-09-19T23:06:00Z</dcterms:modified>
  <cp:revision>2</cp:revision>
  <dc:subject/>
  <dc:title>SESION EXTRAORDINARIA DIA 18 DE ENERO DE 2007</dc:title>
</cp:coreProperties>
</file>